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ES&amp;T Focus paper on Asian Aerosols</w:t>
      </w:r>
    </w:p>
    <w:p>
      <w:pPr>
        <w:pStyle w:val="Normal"/>
        <w:jc w:val="center"/>
        <w:rPr/>
      </w:pPr>
      <w:r>
        <w:rPr/>
      </w:r>
    </w:p>
    <w:p>
      <w:pPr>
        <w:pStyle w:val="Normal"/>
        <w:numPr>
          <w:ilvl w:val="0"/>
          <w:numId w:val="0"/>
        </w:numPr>
        <w:jc w:val="center"/>
        <w:outlineLvl w:val="0"/>
        <w:rPr>
          <w:b/>
          <w:b/>
          <w:i/>
          <w:i/>
        </w:rPr>
      </w:pPr>
      <w:r>
        <w:rPr>
          <w:b/>
          <w:i/>
        </w:rPr>
        <w:t>Characterization and seasonality of Asian Aerosols</w:t>
      </w:r>
    </w:p>
    <w:p>
      <w:pPr>
        <w:pStyle w:val="Normal"/>
        <w:numPr>
          <w:ilvl w:val="0"/>
          <w:numId w:val="0"/>
        </w:numPr>
        <w:jc w:val="center"/>
        <w:outlineLvl w:val="0"/>
        <w:rPr>
          <w:b/>
          <w:b/>
          <w:i/>
          <w:i/>
        </w:rPr>
      </w:pPr>
      <w:r>
        <w:rPr>
          <w:b/>
          <w:i/>
        </w:rPr>
      </w:r>
    </w:p>
    <w:p>
      <w:pPr>
        <w:pStyle w:val="Normal"/>
        <w:numPr>
          <w:ilvl w:val="0"/>
          <w:numId w:val="0"/>
        </w:numPr>
        <w:jc w:val="center"/>
        <w:outlineLvl w:val="0"/>
        <w:rPr/>
      </w:pPr>
      <w:r>
        <w:rPr/>
        <w:t>Draft 5  Nov 29, 2008</w:t>
      </w:r>
    </w:p>
    <w:p>
      <w:pPr>
        <w:pStyle w:val="Normal"/>
        <w:numPr>
          <w:ilvl w:val="0"/>
          <w:numId w:val="0"/>
        </w:numPr>
        <w:jc w:val="center"/>
        <w:outlineLvl w:val="0"/>
        <w:rPr/>
      </w:pPr>
      <w:r>
        <w:rPr/>
      </w:r>
    </w:p>
    <w:p>
      <w:pPr>
        <w:pStyle w:val="Normal"/>
        <w:numPr>
          <w:ilvl w:val="0"/>
          <w:numId w:val="2"/>
        </w:numPr>
        <w:outlineLvl w:val="0"/>
        <w:rPr>
          <w:b/>
          <w:b/>
          <w:sz w:val="32"/>
          <w:szCs w:val="32"/>
        </w:rPr>
      </w:pPr>
      <w:r>
        <w:rPr>
          <w:b/>
          <w:sz w:val="32"/>
          <w:szCs w:val="32"/>
        </w:rPr>
        <w:t>Introduction</w:t>
      </w:r>
    </w:p>
    <w:p>
      <w:pPr>
        <w:pStyle w:val="Normal"/>
        <w:numPr>
          <w:ilvl w:val="0"/>
          <w:numId w:val="0"/>
        </w:numPr>
        <w:outlineLvl w:val="0"/>
        <w:rPr>
          <w:b/>
          <w:b/>
          <w:sz w:val="32"/>
          <w:szCs w:val="32"/>
        </w:rPr>
      </w:pPr>
      <w:r>
        <w:rPr>
          <w:b/>
          <w:sz w:val="32"/>
          <w:szCs w:val="32"/>
        </w:rPr>
      </w:r>
    </w:p>
    <w:p>
      <w:pPr>
        <w:pStyle w:val="Normal"/>
        <w:autoSpaceDE w:val="false"/>
        <w:rPr/>
      </w:pPr>
      <w:r>
        <w:rPr/>
        <w:t xml:space="preserve">Large parts of the Asian atmospheric environment experience high aerosol loadings. This is illustrated in </w:t>
      </w:r>
      <w:r>
        <w:rPr>
          <w:b/>
        </w:rPr>
        <w:t>Figure 1</w:t>
      </w:r>
      <w:r>
        <w:rPr/>
        <w:t>, where the 4-year mean (2001-2004) distribution of satellite-derived aerosol optical depth (AOD) is shown. The aerosol components contributing to AOD in Asia include soot, sulfates, organics, dust, among others. This rich mixture of aerosols comprises what is commonly referred to as the Atmospheric Brown Clouds (ABCs).  The anthropogenic component of ABCs start as indoor and outdoor air pollution consisting of primary particles and secondary aerosols produced from chemical reactions involving pollutant gases, such as Nitrogen Oxides (NO</w:t>
      </w:r>
      <w:r>
        <w:rPr>
          <w:vertAlign w:val="subscript"/>
        </w:rPr>
        <w:t>x</w:t>
      </w:r>
      <w:r>
        <w:rPr/>
        <w:t>), Sulphur Dioxide (SO</w:t>
      </w:r>
      <w:r>
        <w:rPr>
          <w:vertAlign w:val="subscript"/>
        </w:rPr>
        <w:t>2</w:t>
      </w:r>
      <w:r>
        <w:rPr/>
        <w:t>), Ammonia (NH</w:t>
      </w:r>
      <w:r>
        <w:rPr>
          <w:vertAlign w:val="subscript"/>
        </w:rPr>
        <w:t>3</w:t>
      </w:r>
      <w:r>
        <w:rPr/>
        <w:t>), and hundreds of organic gases and acids. Widespread ABC plumes result from the combustion of biofuels used in indoor cooking and heating, open biomass burning outdoors, and fossil fuels used broadly throughout diverse economic sectors. As a result of these activities aerosol emissions are high throughout large parts of Asia as shown by the regional emissions of BC and high levels of PM</w:t>
      </w:r>
      <w:r>
        <w:rPr>
          <w:vertAlign w:val="subscript"/>
        </w:rPr>
        <w:t>2.5</w:t>
      </w:r>
      <w:r>
        <w:rPr/>
        <w:t xml:space="preserve"> are found in all densely inhabited regions of Asia, including oceanic regions downwind of populated continents (Figure 1). </w:t>
      </w:r>
    </w:p>
    <w:p>
      <w:pPr>
        <w:pStyle w:val="Normal"/>
        <w:autoSpaceDE w:val="false"/>
        <w:rPr/>
      </w:pPr>
      <w:r>
        <w:rPr/>
      </w:r>
    </w:p>
    <w:p>
      <w:pPr>
        <w:pStyle w:val="Normal"/>
        <w:autoSpaceDE w:val="false"/>
        <w:rPr/>
      </w:pPr>
      <w:r>
        <w:rPr/>
        <w:t xml:space="preserve">Worldwide </w:t>
      </w:r>
      <w:r>
        <w:rPr>
          <w:bCs/>
        </w:rPr>
        <w:t>an estimated 3 billion persons live under ABCs, with implications for urban environments and beyond. The links between the high particulate levels associated with ABCs and human health are widely appreciated.  We are also learning that ABCs have a significant impact on the climate system</w:t>
      </w:r>
      <w:r>
        <w:rPr/>
        <w:t>, significantly altering the radiative forcing over Asia,  causing dimming at the surface (</w:t>
      </w:r>
      <w:r>
        <w:rPr>
          <w:b/>
        </w:rPr>
        <w:t>Figure 1</w:t>
      </w:r>
      <w:r>
        <w:rPr/>
        <w:t xml:space="preserve">), and an increased solar heating of the atmosphere due to the absorbing components of ABCs </w:t>
      </w:r>
      <w:r>
        <w:fldChar w:fldCharType="begin"/>
      </w:r>
      <w:r>
        <w:rPr/>
        <w:instrText xml:space="preserve"> ADDIN EN.CITE &lt;EndNote&gt;&lt;Cite&gt;&lt;Author&gt;Ramanathan&lt;/Author&gt;&lt;Year&gt;2008&lt;/Year&gt;&lt;RecNum&gt;4&lt;/RecNum&gt;&lt;record&gt;&lt;rec-number&gt;4&lt;/rec-number&gt;&lt;ref-type name="Journal Article"&gt;17&lt;/ref-type&gt;&lt;contributors&gt;&lt;authors&gt;&lt;author&gt;Ramanathan, V.&lt;/author&gt;&lt;author&gt;Carmichael, G.&lt;/author&gt;&lt;/authors&gt;&lt;/contributors&gt;&lt;auth-address&gt;[Ramanathan, V.] Univ Calif San Diego, Scripps Inst Oceanog, La Jolla, CA 92093 USA. [Carmichael, G.] Univ Iowa, Coll Engn, Iowa City, IA 52240 USA.&amp;#xD;Ramanathan, V, Univ Calif San Diego, Scripps Inst Oceanog, 9500 Gilman Dr,0221, La Jolla, CA 92093 USA.&amp;#xD;vramanathan@ucsd.edu gcarmich@engineering.uiowa.edu&lt;/auth-address&gt;&lt;titles&gt;&lt;title&gt;Global and regional climate changes due to black carbon&lt;/title&gt;&lt;secondary-title&gt;Nature Geoscience&lt;/secondary-title&gt;&lt;alt-title&gt;Nat. Geosci.&lt;/alt-title&gt;&lt;/titles&gt;&lt;periodical&gt;&lt;full-title&gt;Nature Geoscience&lt;/full-title&gt;&lt;abbr-1&gt;Nat. Geosci.&lt;/abbr-1&gt;&lt;/periodical&gt;&lt;alt-periodical&gt;&lt;full-title&gt;Nature Geoscience&lt;/full-title&gt;&lt;abbr-1&gt;Nat. Geosci.&lt;/abbr-1&gt;&lt;/alt-periodical&gt;&lt;pages&gt;221-227&lt;/pages&gt;&lt;volume&gt;1&lt;/volume&gt;&lt;number&gt;4&lt;/number&gt;&lt;keywords&gt;&lt;keyword&gt;ATMOSPHERIC AEROSOLS&lt;/keyword&gt;&lt;keyword&gt;OPTICAL-PROPERTIES&lt;/keyword&gt;&lt;keyword&gt;SULFATE AEROSOLS&lt;/keyword&gt;&lt;keyword&gt;NUCLEAR-WAR&lt;/keyword&gt;&lt;keyword&gt;EMISSIONS&lt;/keyword&gt;&lt;keyword&gt;RADIATION&lt;/keyword&gt;&lt;keyword&gt;RAINFALL&lt;/keyword&gt;&lt;keyword&gt;CLOUDS&lt;/keyword&gt;&lt;keyword&gt;SMOKE&lt;/keyword&gt;&lt;keyword&gt;SOOT&lt;/keyword&gt;&lt;/keywords&gt;&lt;dates&gt;&lt;year&gt;2008&lt;/year&gt;&lt;pub-dates&gt;&lt;date&gt;Apr&lt;/date&gt;&lt;/pub-dates&gt;&lt;/dates&gt;&lt;isbn&gt;1752-0894&lt;/isbn&gt;&lt;accession-num&gt;ISI:000256433500014&lt;/accession-num&gt;&lt;work-type&gt;Review&lt;/work-type&gt;&lt;urls&gt;&lt;related-urls&gt;&lt;url&gt;&amp;lt;Go to ISI&amp;gt;://000256433500014 &lt;/url&gt;&lt;/related-urls&gt;&lt;/urls&gt;&lt;/record&gt;&lt;/Cite&gt;&lt;/EndNote&gt;</w:instrText>
      </w:r>
      <w:r>
        <w:rPr/>
      </w:r>
      <w:r>
        <w:rPr/>
        <w:fldChar w:fldCharType="separate"/>
      </w:r>
      <w:r>
        <w:rPr/>
        <w:t>(Ramanathan and Carmichael 2008)</w:t>
      </w:r>
      <w:r>
        <w:rPr/>
      </w:r>
      <w:r>
        <w:rPr/>
        <w:fldChar w:fldCharType="end"/>
      </w:r>
      <w:r>
        <w:rPr/>
        <w:t xml:space="preserve">. These perturbations have given rise to major areas of concern, some of the most critical being the observed decrease in the Indian summer monsoon rainfall, the north-south shift in eastern China rainfall patterns, the accelerated retreat of the HKHT glaciers and decrease in snow packs. All these suggest significant negative effects on water resources and crop yields, which are yet fully understood (UNEP Report, 2008). </w:t>
      </w:r>
    </w:p>
    <w:p>
      <w:pPr>
        <w:pStyle w:val="Normal"/>
        <w:autoSpaceDE w:val="false"/>
        <w:rPr/>
      </w:pPr>
      <w:r>
        <w:rPr/>
      </w:r>
    </w:p>
    <w:p>
      <w:pPr>
        <w:pStyle w:val="Normal"/>
        <w:autoSpaceDE w:val="false"/>
        <w:rPr/>
      </w:pPr>
      <w:r>
        <w:rPr/>
        <w:t xml:space="preserve">For the above reasons the study of Asian aerosols have expanded greatly over the last decade. Large scale field experiments such as INDOEX </w:t>
      </w:r>
      <w:r>
        <w:fldChar w:fldCharType="begin"/>
      </w:r>
      <w:r>
        <w:rPr/>
        <w:instrText xml:space="preserve"> ADDIN EN.CITE &lt;EndNote&gt;&lt;Cite&gt;&lt;Author&gt;Clarke&lt;/Author&gt;&lt;Year&gt;2002&lt;/Year&gt;&lt;RecNum&gt;1&lt;/RecNum&gt;&lt;record&gt;&lt;rec-number&gt;1&lt;/rec-number&gt;&lt;ref-type name="Journal Article"&gt;17&lt;/ref-type&gt;&lt;contributors&gt;&lt;authors&gt;&lt;author&gt;Clarke, A. D.&lt;/author&gt;&lt;author&gt;Howell, S.&lt;/author&gt;&lt;author&gt;Quinn, P. K.&lt;/author&gt;&lt;author&gt;Bates, T. S.&lt;/author&gt;&lt;author&gt;Ogren, J. A.&lt;/author&gt;&lt;author&gt;Andrews, E.&lt;/author&gt;&lt;author&gt;Jefferson, A.&lt;/author&gt;&lt;author&gt;Massling, A.&lt;/author&gt;&lt;author&gt;Mayol-Bracero, O.&lt;/author&gt;&lt;author&gt;Maring, H.&lt;/author&gt;&lt;author&gt;Savoie, D.&lt;/author&gt;&lt;author&gt;Cass, G.&lt;/author&gt;&lt;/authors&gt;&lt;/contributors&gt;&lt;titles&gt;&lt;title&gt;INDOEX aerosol: A comparison and summary of chemical, microphysical, and optical properties observed from land, ship, and aircraft&lt;/title&gt;&lt;secondary-title&gt;Journal of Geophysical Research-Atmospheres&lt;/secondary-title&gt;&lt;/titles&gt;&lt;periodical&gt;&lt;full-title&gt;Journal of Geophysical Research-Atmospheres&lt;/full-title&gt;&lt;/periodical&gt;&lt;volume&gt;107&lt;/volume&gt;&lt;number&gt;D19&lt;/number&gt;&lt;dates&gt;&lt;year&gt;2002&lt;/year&gt;&lt;pub-dates&gt;&lt;date&gt;Sep-Oct&lt;/date&gt;&lt;/pub-dates&gt;&lt;/dates&gt;&lt;isbn&gt;0747-7309&lt;/isbn&gt;&lt;accession-num&gt;ISI:000180428300084&lt;/accession-num&gt;&lt;urls&gt;&lt;related-urls&gt;&lt;url&gt;&amp;lt;Go to ISI&amp;gt;://000180428300084 &lt;/url&gt;&lt;/related-urls&gt;&lt;/urls&gt;&lt;/record&gt;&lt;/Cite&gt;&lt;/EndNote&gt;</w:instrText>
      </w:r>
      <w:r>
        <w:rPr/>
      </w:r>
      <w:r>
        <w:rPr/>
        <w:fldChar w:fldCharType="separate"/>
      </w:r>
      <w:r>
        <w:rPr/>
        <w:t>(Clarke, Howe</w:t>
      </w:r>
      <w:r>
        <w:rPr>
          <w:i/>
        </w:rPr>
        <w:t>ll et a</w:t>
      </w:r>
      <w:r>
        <w:rPr/>
        <w:t>l. 2002)</w:t>
      </w:r>
      <w:r>
        <w:rPr/>
      </w:r>
      <w:r>
        <w:rPr/>
        <w:fldChar w:fldCharType="end"/>
      </w:r>
      <w:r>
        <w:rPr/>
        <w:t xml:space="preserve"> and Ace-Asia </w:t>
      </w:r>
      <w:r>
        <w:fldChar w:fldCharType="begin"/>
      </w:r>
      <w:r>
        <w:rPr/>
        <w:instrText xml:space="preserve"> ADDIN EN.CITE &lt;EndNote&gt;&lt;Cite&gt;&lt;Author&gt;Huebert&lt;/Author&gt;&lt;Year&gt;2003&lt;/Year&gt;&lt;RecNum&gt;2&lt;/RecNum&gt;&lt;record&gt;&lt;rec-number&gt;2&lt;/rec-number&gt;&lt;ref-type name="Journal Article"&gt;17&lt;/ref-type&gt;&lt;contributors&gt;&lt;authors&gt;&lt;author&gt;Huebert, B. J.&lt;/author&gt;&lt;author&gt;Bates, T.&lt;/author&gt;&lt;author&gt;Russell, P. B.&lt;/author&gt;&lt;author&gt;Shi, G. Y.&lt;/author&gt;&lt;author&gt;Kim, Y. J.&lt;/author&gt;&lt;author&gt;Kawamura, K.&lt;/author&gt;&lt;author&gt;Carmichael, G.&lt;/author&gt;&lt;author&gt;Nakajima, T.&lt;/author&gt;&lt;/authors&gt;&lt;/contributors&gt;&lt;titles&gt;&lt;title&gt;An overview of ACE-Asia: Strategies for quantifying the relationships between Asian aerosols and their climatic impacts&lt;/title&gt;&lt;secondary-title&gt;Journal of Geophysical Research-Atmospheres&lt;/secondary-title&gt;&lt;/titles&gt;&lt;periodical&gt;&lt;full-title&gt;Journal of Geophysical Research-Atmospheres&lt;/full-title&gt;&lt;/periodical&gt;&lt;volume&gt;108&lt;/volume&gt;&lt;number&gt;D23&lt;/number&gt;&lt;dates&gt;&lt;year&gt;2003&lt;/year&gt;&lt;pub-dates&gt;&lt;date&gt;Nov&lt;/date&gt;&lt;/pub-dates&gt;&lt;/dates&gt;&lt;isbn&gt;0148-0227&lt;/isbn&gt;&lt;accession-num&gt;ISI:000186654400001&lt;/accession-num&gt;&lt;urls&gt;&lt;related-urls&gt;&lt;url&gt;&amp;lt;Go to ISI&amp;gt;://000186654400001 &lt;/url&gt;&lt;/related-urls&gt;&lt;/urls&gt;&lt;/record&gt;&lt;/Cite&gt;&lt;/EndNote&gt;</w:instrText>
      </w:r>
      <w:r>
        <w:rPr/>
      </w:r>
      <w:r>
        <w:rPr/>
        <w:fldChar w:fldCharType="separate"/>
      </w:r>
      <w:r>
        <w:rPr/>
        <w:t>(Huebert, Bat</w:t>
      </w:r>
      <w:r>
        <w:rPr>
          <w:i/>
        </w:rPr>
        <w:t>es et a</w:t>
      </w:r>
      <w:r>
        <w:rPr/>
        <w:t>l. 2003)</w:t>
      </w:r>
      <w:r>
        <w:rPr/>
      </w:r>
      <w:r>
        <w:rPr/>
        <w:fldChar w:fldCharType="end"/>
      </w:r>
      <w:r>
        <w:rPr/>
        <w:t xml:space="preserve"> have provided invaluable information regarding Asian aerosol, and have helped stimulate follow-on studies. One notable example is The United Nations Environmental Program (UNEP) international project called the Atmospheric Brown Cloud (ABC) project. The goal of the ABC project is to create a holistic view of air pollution over Asia, one which integrates science of air pollution and public policy </w:t>
      </w:r>
      <w:r>
        <w:fldChar w:fldCharType="begin"/>
      </w:r>
      <w:r>
        <w:rPr/>
        <w:instrText xml:space="preserve"> ADDIN EN.CITE &lt;EndNote&gt;&lt;Cite&gt;&lt;Author&gt;Ramanathan&lt;/Author&gt;&lt;Year&gt;2008&lt;/Year&gt;&lt;RecNum&gt;3&lt;/RecNum&gt;&lt;record&gt;&lt;rec-number&gt;3&lt;/rec-number&gt;&lt;ref-type name="Report"&gt;27&lt;/ref-type&gt;&lt;contributors&gt;&lt;authors&gt;&lt;author&gt;Ramanathan, V.&lt;/author&gt;&lt;author&gt;M. Agrawal, &lt;/author&gt;&lt;author&gt;H. Akimoto, &lt;/author&gt;&lt;author&gt;M. Aufhammer, &lt;/author&gt;&lt;author&gt;S. Devotta, &lt;/author&gt;&lt;author&gt;L. Emberson, &lt;/author&gt;&lt;author&gt;S.I. Hasnain,&lt;/author&gt;&lt;author&gt;M. Iyngararasan,&lt;/author&gt;&lt;author&gt; A. Jayaraman, &lt;/author&gt;&lt;author&gt;M. Lawrance, &lt;/author&gt;&lt;author&gt;T. Nakajima,&lt;/author&gt;&lt;author&gt; T. Oki, &lt;/author&gt;&lt;author&gt;H. Rodhe,&lt;/author&gt;&lt;author&gt;M. Ruchirawat, &lt;/author&gt;&lt;author&gt;S.K. Tan, &lt;/author&gt;&lt;author&gt;J. Vincent, &lt;/author&gt;&lt;author&gt;J.Y. Wang, &lt;/author&gt;&lt;author&gt;D. Yang, &lt;/author&gt;&lt;author&gt;Y.H. Zhang, &lt;/author&gt;&lt;author&gt;H. Autrup, &lt;/author&gt;&lt;author&gt;L. Barregard, &lt;/author&gt;&lt;author&gt;P. Bonasoni,&lt;/author&gt;&lt;author&gt;M. Brauer, &lt;/author&gt;&lt;author&gt;B. Brunekreef, &lt;/author&gt;&lt;author&gt;G. Carmichael, &lt;/author&gt;&lt;author&gt;C.E. Chung, &lt;/author&gt;&lt;author&gt;J. Dahe, &lt;/author&gt;&lt;author&gt;Y. Feng, &lt;/author&gt;&lt;author&gt;S. Fuzzi, &lt;/author&gt;&lt;author&gt;T. Gordon,&lt;/author&gt;&lt;author&gt;A.K. Gosain, &lt;/author&gt;&lt;author&gt;N. Htun, &lt;/author&gt;&lt;author&gt;J. Kim, &lt;/author&gt;&lt;author&gt;S. Mourato, &lt;/author&gt;&lt;author&gt;L. Naeher, &lt;/author&gt;&lt;author&gt;P. Navasumrit, &lt;/author&gt;&lt;author&gt;B. Ostro, &lt;/author&gt;&lt;author&gt;T. Panwar, &lt;/author&gt;&lt;author&gt;M.R. Rahman,&lt;/author&gt;&lt;author&gt;M.V. Ramana, &lt;/author&gt;&lt;author&gt;M. Rupakheti, &lt;/author&gt;&lt;author&gt;D. Settachan, &lt;/author&gt;&lt;author&gt;A. K. Singh, &lt;/author&gt;&lt;author&gt;G. St. Helen,&lt;/author&gt;&lt;author&gt; P. V. Tan, &lt;/author&gt;&lt;author&gt;P.H. Viet, &lt;/author&gt;&lt;author&gt;J. Yinlong, &lt;/author&gt;&lt;author&gt;S.C. Yoon,&lt;/author&gt;&lt;author&gt;W.-C. Chang, &lt;/author&gt;&lt;author&gt;X. Wang, &lt;/author&gt;&lt;author&gt;J. Zelikoff &lt;/author&gt;&lt;author&gt;and A. Zhu&lt;/author&gt;&lt;/authors&gt;&lt;/contributors&gt;&lt;titles&gt;&lt;title&gt;&amp;quot;Atmospheric Brown Clouds: Regional Assessment Report with Focus on Asia&amp;quot;&lt;/title&gt;&lt;/titles&gt;&lt;dates&gt;&lt;year&gt;2008&lt;/year&gt;&lt;/dates&gt;&lt;urls&gt;&lt;/urls&gt;&lt;/record&gt;&lt;/Cite&gt;&lt;/EndNote&gt;</w:instrText>
      </w:r>
      <w:r>
        <w:rPr/>
      </w:r>
      <w:r>
        <w:rPr/>
        <w:fldChar w:fldCharType="separate"/>
      </w:r>
      <w:r>
        <w:rPr/>
        <w:t>(Ramanathan, M. Agraw</w:t>
      </w:r>
      <w:r>
        <w:rPr>
          <w:i/>
        </w:rPr>
        <w:t>al et a</w:t>
      </w:r>
      <w:r>
        <w:rPr/>
        <w:t>l. 2008)</w:t>
      </w:r>
      <w:r>
        <w:rPr/>
      </w:r>
      <w:r>
        <w:rPr/>
        <w:fldChar w:fldCharType="end"/>
      </w:r>
      <w:r>
        <w:rPr/>
        <w:t xml:space="preserve"> . The project has set up experimental stations throughout Asia including sites in the Maldives, at the base station of the Himalaya’s, and  in Kyrgyzstan, central Asia,  and conducted and stimulated several intensive field experiments (e.g., APMEX2004, EAREX (2005), MAC (2006), PACDEX (2007)). </w:t>
      </w:r>
    </w:p>
    <w:p>
      <w:pPr>
        <w:pStyle w:val="Normal"/>
        <w:autoSpaceDE w:val="false"/>
        <w:rPr/>
      </w:pPr>
      <w:r>
        <w:rPr/>
      </w:r>
    </w:p>
    <w:p>
      <w:pPr>
        <w:pStyle w:val="Normal"/>
        <w:autoSpaceDE w:val="false"/>
        <w:rPr/>
      </w:pPr>
      <w:r>
        <w:rPr/>
        <w:t>As part of these studies chemical transport models have been used to help in the interpretation of the observations and to help integrate the observations over broader geographic scales.  In this paper we present results using our chemical transport model to help describe the regional distributions and seasonal cycles of Asian aerosols. We also discuss some of the impacts of Asian ABCs on human health and the climate system. Finally we look to the future and discuss the implications for future aerosol emissions in Asia, and the opportunities for win-win strategies built upon addressing air quality and climate change together.</w:t>
      </w:r>
    </w:p>
    <w:p>
      <w:pPr>
        <w:pStyle w:val="Normal"/>
        <w:autoSpaceDE w:val="false"/>
        <w:rPr/>
      </w:pPr>
      <w:r>
        <w:rPr/>
      </w:r>
    </w:p>
    <w:p>
      <w:pPr>
        <w:pStyle w:val="Normal"/>
        <w:autoSpaceDE w:val="false"/>
        <w:rPr/>
      </w:pPr>
      <w:r>
        <w:rPr/>
      </w:r>
    </w:p>
    <w:p>
      <w:pPr>
        <w:pStyle w:val="Normal"/>
        <w:numPr>
          <w:ilvl w:val="0"/>
          <w:numId w:val="2"/>
        </w:numPr>
        <w:autoSpaceDE w:val="false"/>
        <w:rPr>
          <w:b/>
          <w:b/>
          <w:sz w:val="28"/>
          <w:szCs w:val="28"/>
        </w:rPr>
      </w:pPr>
      <w:r>
        <w:rPr>
          <w:b/>
          <w:sz w:val="28"/>
          <w:szCs w:val="28"/>
        </w:rPr>
        <w:t>Analysis Methodology</w:t>
      </w:r>
    </w:p>
    <w:p>
      <w:pPr>
        <w:pStyle w:val="Normal"/>
        <w:numPr>
          <w:ilvl w:val="1"/>
          <w:numId w:val="2"/>
        </w:numPr>
        <w:autoSpaceDE w:val="false"/>
        <w:rPr>
          <w:b/>
          <w:b/>
        </w:rPr>
      </w:pPr>
      <w:r>
        <w:rPr>
          <w:b/>
        </w:rPr>
        <w:t>STEM Model</w:t>
      </w:r>
    </w:p>
    <w:p>
      <w:pPr>
        <w:pStyle w:val="Normal"/>
        <w:autoSpaceDE w:val="false"/>
        <w:rPr/>
      </w:pPr>
      <w:r>
        <w:rPr/>
        <w:t>The STEM, regional chemical transport model, developed at the University of Iowa was used to simulate the transport/transformation/deposition of primary aerosols and secondary aerosols from precursor trace gases in Asia.  The STEM model has been successfully used in the past to study the seasonal cycle and outflow of aerosols from South and East Asia (Adhikary et. al 2007, Tang et. al 2004).  In this study, we simulate aerosol distributions within the Asia domain shown in Figure 1 for a period of four years starting from January 2001 to December 2004.  The meteorological variables necessary to drive chemical transport model, were obtained from the MM5 model at a temporal resolution of 3 hours.  The horizontal grid resolution of this application was 50x50 km with 24 different USGS (United States Geological Survey) defined land use types.  The STEM vertical height extended up to 14 km with 23 layers between the surface and model top.  The aerosols simulated for this study were sulfate, BC, OC, other PM</w:t>
      </w:r>
      <w:r>
        <w:rPr>
          <w:vertAlign w:val="subscript"/>
        </w:rPr>
        <w:t>2.5</w:t>
      </w:r>
      <w:r>
        <w:rPr/>
        <w:t xml:space="preserve"> (i.e., non carbonaceous aerosols such as fly ash, road dust, cement, nitrates etc),</w:t>
      </w:r>
      <w:r>
        <w:rPr>
          <w:vertAlign w:val="subscript"/>
        </w:rPr>
        <w:t xml:space="preserve"> </w:t>
      </w:r>
      <w:r>
        <w:rPr/>
        <w:t xml:space="preserve">fine and coarse mode sea salt and fine and coarse mode dust.  These components are used to represent PM2.5 and PM10 values. </w:t>
      </w:r>
      <w:r>
        <w:rPr>
          <w:highlight w:val="yellow"/>
        </w:rPr>
        <w:t>(somewhere we need to admit that we do not calculate other secondary inorganic of organic aerosols)</w:t>
      </w:r>
      <w:r>
        <w:rPr/>
        <w:t xml:space="preserve"> The dry depositions of aerosols were based on resistance in series mechanism described by Wesley and Hicks (2000).  Wet deposition in STEM model was modeled as a loss rate that varies with precipitation. Dust and sea salt emissions in the STEM model were calculated online as a function of meteorological variables based on the work by Tang et al (2004) and Gong et. al (2000), respectively.  Further description of the STEM model can be found elsewhere (Carmichael 2003, Tang 2003).</w:t>
      </w:r>
    </w:p>
    <w:p>
      <w:pPr>
        <w:pStyle w:val="Normal"/>
        <w:numPr>
          <w:ilvl w:val="1"/>
          <w:numId w:val="2"/>
        </w:numPr>
        <w:autoSpaceDE w:val="false"/>
        <w:rPr>
          <w:b/>
          <w:b/>
        </w:rPr>
      </w:pPr>
      <w:r>
        <w:rPr>
          <w:b/>
        </w:rPr>
        <w:t>Assimilation</w:t>
      </w:r>
    </w:p>
    <w:p>
      <w:pPr>
        <w:pStyle w:val="Normal"/>
        <w:autoSpaceDE w:val="false"/>
        <w:rPr/>
      </w:pPr>
      <w:r>
        <w:rPr/>
        <w:t>Modeled-derived estimates of aerosol distributions have significant uncertainty due the uncertainties associated with emissions and key processes such as wet and dry deposition, uncertainty (Bates et al., ACP,,, ??).  To better constrain the estimates of aerosol distributions we have performed an assimilation of  aerosol optical depth (AOD) data. The STEM modeled aerosol mass distribution was used to calculate the aerosol optical depth using aerosol specific extinction coefficients.  For this study, we have used the extinction coefficients for aerosols as reported in the IPCC report by Penner et al. (2001).   Satellite and ground based AOD were then assimilated. The observation data is described in the next section.  We used an optimal interpolation technique described by Collins et al. (2001) for our assimilation algorithm.  Our technique differs from Collins et al. as we used additional information from satellite based observation such as the aerosol fine mode fraction in our assimilation algorithm.  The fine-mode AOD data provides additional information to use in the adjustment of the fine-mode components such as BC and sulfate.  Here we performed the assimilation on a monthly basis.  The STEM modeled aerosol AOD was converted to a monthly mean AOD and used as input for assimilation.  The ratio of model AOD to assimilated AOD was then used to recover the aerosol mass concentration.  The use of total and fine mode AOD in the assimilation allowed for the anthropogenic and natural aerosols to be adjusted separately. Further details of the assimilation algorithm used and its are described by Adhikary et. al (2008).</w:t>
      </w:r>
    </w:p>
    <w:p>
      <w:pPr>
        <w:pStyle w:val="Normal"/>
        <w:numPr>
          <w:ilvl w:val="1"/>
          <w:numId w:val="2"/>
        </w:numPr>
        <w:autoSpaceDE w:val="false"/>
        <w:rPr>
          <w:b/>
          <w:b/>
        </w:rPr>
      </w:pPr>
      <w:r>
        <w:rPr>
          <w:b/>
        </w:rPr>
        <w:t>PMF</w:t>
      </w:r>
    </w:p>
    <w:p>
      <w:pPr>
        <w:pStyle w:val="Normal"/>
        <w:autoSpaceDE w:val="false"/>
        <w:rPr>
          <w:sz w:val="17"/>
          <w:szCs w:val="17"/>
        </w:rPr>
      </w:pPr>
      <w:r>
        <w:rPr/>
        <w:t xml:space="preserve">Positive Matrix Factorization (PMF), a form of factor analytic method, used to discern the sources profiles and contribution from different sources to observed phenomenon, was employed to study the seasonal cycle affecting the AOD throughout Asia.  We have used the PMF model developed by </w:t>
      </w:r>
      <w:r>
        <w:rPr>
          <w:color w:val="000066"/>
        </w:rPr>
        <w:t xml:space="preserve">Paatero et. al (2000).  </w:t>
      </w:r>
      <w:r>
        <w:rPr/>
        <w:t>The PMF output produces a matrix called Explained Variation (EV), which summarizes the relative importance of each factor in explaining the variability of different species within the PMF input; i.e., a large EV value of a species in a factor indicates that this particular factor explains a major portion of that species variability.</w:t>
      </w:r>
      <w:r>
        <w:rPr>
          <w:color w:val="000066"/>
        </w:rPr>
        <w:t xml:space="preserve">  </w:t>
      </w:r>
      <w:r>
        <w:rPr/>
        <w:t>The STEM modeled aerosol-species-specific AOD was used as input to the PMF model.  A three factor solution was found by trial and error that minimized the unexplained variance while simultaneously yielding physically meaningful results.  For example, a megacity located far from oceans and sandy desert should not have a high factor loading of dust and sea salt as the factors that primarily explain the variation in AOD.  Detailed description of the PMF methodology and inherent assumptions are described in the paper by (Paatero et al and Adhikary et al 2008).</w:t>
      </w:r>
    </w:p>
    <w:p>
      <w:pPr>
        <w:pStyle w:val="Normal"/>
        <w:numPr>
          <w:ilvl w:val="1"/>
          <w:numId w:val="2"/>
        </w:numPr>
        <w:autoSpaceDE w:val="false"/>
        <w:rPr/>
      </w:pPr>
      <w:r>
        <w:rPr>
          <w:b/>
        </w:rPr>
        <w:t>Observations and data description, etc.</w:t>
      </w:r>
    </w:p>
    <w:p>
      <w:pPr>
        <w:pStyle w:val="Normal"/>
        <w:autoSpaceDE w:val="false"/>
        <w:rPr/>
      </w:pPr>
      <w:r>
        <w:rPr/>
        <w:t xml:space="preserve">The observation data used in the assimilation is the AOD from Moderate Imaging Spectroradiometer (MODIS) onboard the National Aeronautics and Space Administration (NASA) Terra satellite.  Chung et al (2005) compared monthly mean AERONET (Aerosol Robotic Network) AOD with MODIS AOD and found large differences. To constrain the satellite-based observations further, we have integrated AERONET level 2 (quality assured for cloud screening and calibration) AOD available throughout Asia.  The technique used to integrate AERONET AOD with MODIS AOD is described by Chung et al (2005).  In our assimilation, we have used AOD over land and the fine mode fraction information over oceans where ever they were available.  Despite integration of AERONET and MODIS the observations still have regions of data gap.  These regions are primarily over the desert regions of Asia.  Studies have shown that a different retrieval algorithm called the ‘Deep Blue Retrieval’ is able provide AOD over bright and desert surfaces (Hsu 2006). However, for this study, the algorithm was not yet available, and was not used. </w:t>
      </w:r>
    </w:p>
    <w:p>
      <w:pPr>
        <w:pStyle w:val="Normal"/>
        <w:autoSpaceDE w:val="false"/>
        <w:rPr/>
      </w:pPr>
      <w:r>
        <w:rPr/>
        <w:tab/>
        <w:t>Surface observations from ABC sites and from the EANET (Acid Deposition Monitoring Network in East Asia) network were also used. The EANET network consisting of 51 sites, measures concentration of several gaseous and aerosol species including Sulfate, Nitrate, SO2, NO2 , O3, and PM10 mass, to understand the state of acid deposition in East Asia. In this study we have used the available monthly mean PM</w:t>
      </w:r>
      <w:r>
        <w:rPr>
          <w:vertAlign w:val="subscript"/>
        </w:rPr>
        <w:t xml:space="preserve">10 </w:t>
      </w:r>
      <w:r>
        <w:rPr/>
        <w:t xml:space="preserve">data during 2001-2004 period from the selected EANET sites. (EANET Data on the Acid Deposition in the East Asian Region, Network Center for EANET.) </w:t>
      </w:r>
      <w:r>
        <w:rPr>
          <w:highlight w:val="yellow"/>
        </w:rPr>
        <w:t>(need to add references)  ……</w:t>
      </w:r>
      <w:r>
        <w:rPr/>
        <w:t xml:space="preserve"> </w:t>
      </w:r>
    </w:p>
    <w:p>
      <w:pPr>
        <w:pStyle w:val="Normal"/>
        <w:numPr>
          <w:ilvl w:val="1"/>
          <w:numId w:val="2"/>
        </w:numPr>
        <w:autoSpaceDE w:val="false"/>
        <w:rPr/>
      </w:pPr>
      <w:r>
        <w:rPr>
          <w:b/>
        </w:rPr>
        <w:t>Emissions</w:t>
      </w:r>
      <w:r>
        <w:rPr/>
        <w:t xml:space="preserve"> </w:t>
      </w:r>
    </w:p>
    <w:p>
      <w:pPr>
        <w:pStyle w:val="Normal"/>
        <w:autoSpaceDE w:val="false"/>
        <w:rPr/>
      </w:pPr>
      <w:r>
        <w:rPr/>
        <w:t>Anthropogenic emissions of SO</w:t>
      </w:r>
      <w:r>
        <w:rPr>
          <w:vertAlign w:val="subscript"/>
        </w:rPr>
        <w:t>2</w:t>
      </w:r>
      <w:r>
        <w:rPr/>
        <w:t>, BC and OC are used from the emissions inventory developed by Streets et al for Asia for the year 2000 (Streets 2003). The gridded emissions inventories were available at a spatial resolution of 0.5x0.5 degrees.  Monthly mean emissions of carbonaceous aerosols from open biomass burning are taken from the GFEDv2 data base (van der Werf 2006). Biomass emissions inventory was available at 1x1 degree resolution which was then mapped to the model grid resolution. Gridded emissions for the year 2030 are taken from the emissions inventory developed by Streets et al (2004 and 2007).  Table 1 summarizes the anthropogenic emissions of SO</w:t>
      </w:r>
      <w:r>
        <w:rPr>
          <w:vertAlign w:val="subscript"/>
        </w:rPr>
        <w:t>2</w:t>
      </w:r>
      <w:r>
        <w:rPr/>
        <w:t>, BC and OC for the year 2000 from different regions of Asia. With rapidly growing Asian economies, the emissions are changing rapidly through out much of Asia.  Table 1 also shows the percentage change in anthropogenic emission of SO</w:t>
      </w:r>
      <w:r>
        <w:rPr>
          <w:vertAlign w:val="subscript"/>
        </w:rPr>
        <w:t>2</w:t>
      </w:r>
      <w:r>
        <w:rPr/>
        <w:t>, BC and OC for the years 2000 to 2006. The results show significant changes in the emissions of these primary aerosol and precursor trace gas.  However, these emissions are not strictly due to growth or reduction of emissions inventory.  The changes have also occurred due to better understanding of the emission processes and emission factors associated with such processes, better understanding of the spatial locations of emission sources and corrections to the emissions from the year 2000.  Regardless the emissions are a source of uncertainty and thus use of satellite and ground based AOD assimilation to further constrain modeled distribution has greater significance in understanding the spatial and temporal distribution of aerosols through out Asia.</w:t>
      </w:r>
    </w:p>
    <w:p>
      <w:pPr>
        <w:pStyle w:val="Normal"/>
        <w:autoSpaceDE w:val="false"/>
        <w:rPr/>
      </w:pPr>
      <w:r>
        <w:rPr/>
      </w:r>
    </w:p>
    <w:tbl>
      <w:tblPr>
        <w:tblW w:w="6106" w:type="dxa"/>
        <w:jc w:val="left"/>
        <w:tblInd w:w="-37" w:type="dxa"/>
        <w:tblLayout w:type="fixed"/>
        <w:tblCellMar>
          <w:top w:w="0" w:type="dxa"/>
          <w:left w:w="108" w:type="dxa"/>
          <w:bottom w:w="0" w:type="dxa"/>
          <w:right w:w="108" w:type="dxa"/>
        </w:tblCellMar>
      </w:tblPr>
      <w:tblGrid>
        <w:gridCol w:w="2933"/>
        <w:gridCol w:w="1010"/>
        <w:gridCol w:w="1011"/>
        <w:gridCol w:w="1152"/>
      </w:tblGrid>
      <w:tr>
        <w:trPr>
          <w:trHeight w:val="247" w:hRule="atLeast"/>
        </w:trPr>
        <w:tc>
          <w:tcPr>
            <w:tcW w:w="495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Emissions Inventory for the year 2000 (Units: Gg)</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 </w:t>
            </w:r>
            <w:r>
              <w:rPr>
                <w:b/>
                <w:bCs/>
                <w:color w:val="000000"/>
                <w:sz w:val="20"/>
                <w:szCs w:val="20"/>
              </w:rPr>
              <w:t>SO</w:t>
            </w:r>
            <w:r>
              <w:rPr>
                <w:b/>
                <w:bCs/>
                <w:color w:val="000000"/>
                <w:sz w:val="20"/>
                <w:szCs w:val="20"/>
                <w:vertAlign w:val="sub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B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C</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n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303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36.2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56.9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ther 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13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3.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5.6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5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0.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70.4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96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9.1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15.6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86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19.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38.4 </w:t>
            </w:r>
          </w:p>
        </w:tc>
      </w:tr>
      <w:tr>
        <w:trPr>
          <w:trHeight w:val="247" w:hRule="atLeast"/>
        </w:trPr>
        <w:tc>
          <w:tcPr>
            <w:tcW w:w="495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Percentage Change in Emissions from 2000 to 2006</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n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ther 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r>
    </w:tbl>
    <w:p>
      <w:pPr>
        <w:pStyle w:val="Normal"/>
        <w:autoSpaceDE w:val="false"/>
        <w:rPr/>
      </w:pPr>
      <w:r>
        <w:rPr/>
      </w:r>
    </w:p>
    <w:p>
      <w:pPr>
        <w:pStyle w:val="Normal"/>
        <w:numPr>
          <w:ilvl w:val="0"/>
          <w:numId w:val="2"/>
        </w:numPr>
        <w:autoSpaceDE w:val="false"/>
        <w:rPr>
          <w:b/>
          <w:b/>
        </w:rPr>
      </w:pPr>
      <w:r>
        <w:rPr>
          <w:b/>
        </w:rPr>
        <w:t>Aerosol Distributions</w:t>
        <w:br/>
      </w:r>
    </w:p>
    <w:p>
      <w:pPr>
        <w:pStyle w:val="Normal"/>
        <w:autoSpaceDE w:val="false"/>
        <w:rPr/>
      </w:pPr>
      <w:r>
        <w:rPr>
          <w:b/>
        </w:rPr>
        <w:t xml:space="preserve">The regional distribution of aerosols (Figure 2) </w:t>
      </w:r>
    </w:p>
    <w:p>
      <w:pPr>
        <w:pStyle w:val="Normal"/>
        <w:autoSpaceDE w:val="false"/>
        <w:rPr/>
      </w:pPr>
      <w:r>
        <w:rPr/>
        <w:t xml:space="preserve">The calculated 4-year mean AOD in shown in Figure 2d. These values are derived from the calculations which used the assimilation of MODIS AOD to constrain the aerosol distributions (Adhikary et al, 2008). The AOD distributions after assimilation are shown in Figure 2 and can be compared with the satellite-derived distribution shown in Figure 1.  It can be seen that the assimilated model AOD distribution (figure 2d) captures the magnitude and spatial pattern displayed by the observed MODIS AOD. However, in places where the observed AOD data was unavailable or limited, the model predicts high AOD values as seen for the desert regions of Gobi and Taklimakan in East Asia. </w:t>
      </w:r>
      <w:r>
        <w:rPr>
          <w:highlight w:val="yellow"/>
        </w:rPr>
        <w:t>(</w:t>
      </w:r>
      <w:r>
        <w:rPr>
          <w:color w:val="FF0000"/>
          <w:highlight w:val="yellow"/>
        </w:rPr>
        <w:t>Discuss….a bit</w:t>
      </w:r>
      <w:r>
        <w:rPr>
          <w:highlight w:val="yellow"/>
        </w:rPr>
        <w:t>)</w:t>
      </w:r>
      <w:r>
        <w:rPr/>
        <w:t xml:space="preserve"> Adhikary et al, 2008 performed a detailed evaluation and comparison of the modeled AOD distributions with MODIS and AERONET observations for the period Sep 2004-August 2005 in this region. This study showed that the satellite-constrained AOD distributions accurately predicted AOD values at locations with independent AERONET AOD data. This modeling study also analyzed the inter-annual variability for the 2001-2004 period and found that the inter-annual variability is low over regions influenced by anthropogenic pollution such as Indo Gangetic Plain but high in areas dominated by natural dust and open burning emissions. </w:t>
      </w:r>
      <w:r>
        <w:rPr>
          <w:i/>
          <w:highlight w:val="yellow"/>
        </w:rPr>
        <w:t>Is there something about this to be said here  or elsewhere in the paper??</w:t>
      </w:r>
      <w:r>
        <w:rPr>
          <w:highlight w:val="yellow"/>
        </w:rPr>
        <w:t xml:space="preserve"> A sentence or 2 could be added at the end of the seasonality section .. emphasizing the interannual var is small over the pollution regions but high in areas dominated by dust and open burning.</w:t>
      </w:r>
    </w:p>
    <w:p>
      <w:pPr>
        <w:pStyle w:val="Normal"/>
        <w:autoSpaceDE w:val="false"/>
        <w:rPr/>
      </w:pPr>
      <w:r>
        <w:rPr/>
      </w:r>
    </w:p>
    <w:p>
      <w:pPr>
        <w:pStyle w:val="Normal"/>
        <w:autoSpaceDE w:val="false"/>
        <w:rPr/>
      </w:pPr>
      <w:r>
        <w:rPr/>
        <w:t>The calculated 4-yr mean distribution of PM10 is shown in Figure 1c. The PM</w:t>
      </w:r>
      <w:r>
        <w:rPr>
          <w:vertAlign w:val="subscript"/>
        </w:rPr>
        <w:t>10</w:t>
      </w:r>
      <w:r>
        <w:rPr/>
        <w:t xml:space="preserve"> values exceed 50 µg/m</w:t>
        <w:softHyphen/>
        <w:softHyphen/>
        <w:softHyphen/>
        <w:softHyphen/>
        <w:softHyphen/>
      </w:r>
      <w:r>
        <w:rPr>
          <w:vertAlign w:val="superscript"/>
        </w:rPr>
        <w:t>3</w:t>
      </w:r>
      <w:r>
        <w:rPr/>
        <w:t xml:space="preserve">  throughout Asia and exceed 100 µg/m</w:t>
        <w:softHyphen/>
        <w:softHyphen/>
        <w:softHyphen/>
        <w:softHyphen/>
        <w:softHyphen/>
      </w:r>
      <w:r>
        <w:rPr>
          <w:vertAlign w:val="superscript"/>
        </w:rPr>
        <w:t>3</w:t>
      </w:r>
      <w:r>
        <w:rPr/>
        <w:t xml:space="preserve">  through vast regions. The high PM regions include regions in and downwind of major desert areas (e.g., Central China, MiddleEast, Pakistan), heavily populated and industrialized areas (e.g., Indo gangetic Plain, Eastern China), and areas impacted by biomass burning (e.g., South East Asia).  </w:t>
      </w:r>
    </w:p>
    <w:p>
      <w:pPr>
        <w:pStyle w:val="Normal"/>
        <w:autoSpaceDE w:val="false"/>
        <w:rPr/>
      </w:pPr>
      <w:r>
        <w:rPr/>
        <w:t>These calculated fields have been evaluated using surface observations at ABC and other sites throughout Asia. Illustrative results are presented in Figure 3, where the available observed and predicted monthly mean PM</w:t>
      </w:r>
      <w:r>
        <w:rPr>
          <w:vertAlign w:val="subscript"/>
        </w:rPr>
        <w:t>10</w:t>
      </w:r>
      <w:r>
        <w:rPr/>
        <w:t xml:space="preserve"> values at a sample of ABC and EANET sites are shown. The top two panels, which show Kathmandu and Hanimadhoo, represent data from ABC sites and the rest of the data are from EANET sites. The simualted PM</w:t>
      </w:r>
      <w:r>
        <w:rPr>
          <w:vertAlign w:val="subscript"/>
        </w:rPr>
        <w:t>10</w:t>
      </w:r>
      <w:r>
        <w:rPr/>
        <w:t xml:space="preserve"> values shown here were calculated after reducing the dust emissions by a factor of 3.25 as used by Adhikary et al., 2007 and constraining the model distribution by assimilating satellite derived AOD. When compared to the base case which over predicted dust (not shown), the assimilated PM 10 values are much closer to observations in terms of magnitude and temporal variability  For example in Jinyunshan, located downwind of Chinese desert regions, the modeled values predict the high PM 10 values (160 µg/m</w:t>
        <w:softHyphen/>
        <w:softHyphen/>
        <w:softHyphen/>
        <w:softHyphen/>
        <w:softHyphen/>
      </w:r>
      <w:r>
        <w:rPr>
          <w:vertAlign w:val="superscript"/>
        </w:rPr>
        <w:t>3</w:t>
      </w:r>
      <w:r>
        <w:rPr/>
        <w:t>)  and trend seen in observations. The results also indicate that the modeled fields capture many of the important aspects in terms of regional differences For instance, at Petaling Jaya, Malaysia the simulated PM</w:t>
      </w:r>
      <w:r>
        <w:rPr>
          <w:vertAlign w:val="subscript"/>
        </w:rPr>
        <w:t>10</w:t>
      </w:r>
      <w:r>
        <w:rPr/>
        <w:t xml:space="preserve"> matches the observations closely.  The modeled values were also able to capture the seasonal cycles across the region, as seen at Chiang Mai, Bangkok and Jinyunshan. This seasonality will be further discussed in more detail later in the paper. </w:t>
      </w:r>
    </w:p>
    <w:p>
      <w:pPr>
        <w:pStyle w:val="Normal"/>
        <w:autoSpaceDE w:val="false"/>
        <w:rPr/>
      </w:pPr>
      <w:r>
        <w:rPr/>
      </w:r>
    </w:p>
    <w:p>
      <w:pPr>
        <w:pStyle w:val="Normal"/>
        <w:autoSpaceDE w:val="false"/>
        <w:rPr/>
      </w:pPr>
      <w:r>
        <w:rPr/>
        <w:t xml:space="preserve">The regional distributions of sulfate, BC and fine mode dust after assimilation are shown in figure 2. The sulfate distribution (figure 2a) shows highest concentration in the Indo Gangetic plain and East China. These regions are highly populated urban areas with substantial fossil fuel consumption (largely coal), which in turn leads to high sulfate concentrations. In contrast, the BC distribution shown in figure 2b shows a somewhat different pattern with high BC values extending into more rural regions, such as those in southern India and SE Asia. This reflects the fact that BC has diverse emission sources including biofuels, open biomass burning and fossil fuel sectors, which result in high BC areas encompassing most of the Asian region. Dust emissions arise in the arid and semi arid regions located in the western parts of Asia. The dust distribution shown in figure 2c is consistent with this emissions pattern as evident from the high dust values in the desert regions of China and Western Asia. </w:t>
      </w:r>
    </w:p>
    <w:p>
      <w:pPr>
        <w:pStyle w:val="Normal"/>
        <w:autoSpaceDE w:val="false"/>
        <w:rPr/>
      </w:pPr>
      <w:r>
        <w:rPr>
          <w:highlight w:val="yellow"/>
        </w:rPr>
        <w:t>The aerosol composition predictions have been compared to observations (Bates, Tang, Adhikay, MICS), and in general……….summarize. we need to say something about our capabilities to simulate components. Is it worth plotting sulfate from EANET?</w:t>
      </w:r>
    </w:p>
    <w:p>
      <w:pPr>
        <w:pStyle w:val="Normal"/>
        <w:autoSpaceDE w:val="false"/>
        <w:ind w:firstLine="720"/>
        <w:rPr/>
      </w:pPr>
      <w:r>
        <w:rPr/>
        <w:t>India and China have vast regions with high aerosol loading. This study has found that mean PM</w:t>
      </w:r>
      <w:r>
        <w:rPr>
          <w:vertAlign w:val="subscript"/>
        </w:rPr>
        <w:t>2.5</w:t>
      </w:r>
      <w:r>
        <w:rPr/>
        <w:t xml:space="preserve"> concentration values of India and China are approximately 30 and 25 µg/m</w:t>
      </w:r>
      <w:r>
        <w:rPr>
          <w:vertAlign w:val="superscript"/>
        </w:rPr>
        <w:t>3</w:t>
      </w:r>
      <w:r>
        <w:rPr/>
        <w:t>, respectively with highly varying composition. In India the anthropogenic aerosol components comprising Sulfate, OC, BC and other PM</w:t>
      </w:r>
      <w:r>
        <w:rPr>
          <w:vertAlign w:val="subscript"/>
        </w:rPr>
        <w:t>2.5</w:t>
      </w:r>
      <w:r>
        <w:rPr/>
        <w:t>, are the major contributors to PM2.5, while sulfate and dust play a larger role in the PM</w:t>
      </w:r>
      <w:r>
        <w:rPr>
          <w:vertAlign w:val="subscript"/>
        </w:rPr>
        <w:t>2.5</w:t>
      </w:r>
      <w:r>
        <w:rPr/>
        <w:t xml:space="preserve"> composition in China. To illustrate further the regional variability of aerosol composition, the mean aerosol mass and composition at selected megacities and regional ABC observation sites are shown in figure 3b. The aerosol composition shown in figure 3b highlights the significant contribution of dust throughout most of Asia, with the exception being SE Asia. Throughout Asia there is an appreciable contribution of coarse mode aerosols to the PM10 mass. This is due to both dust and other coarse-mode PM due to construction and other anthropogenic activities. The fine mode aerosols (sum of SO</w:t>
      </w:r>
      <w:r>
        <w:rPr>
          <w:vertAlign w:val="subscript"/>
        </w:rPr>
        <w:t>4</w:t>
      </w:r>
      <w:r>
        <w:rPr/>
        <w:t>, BC, OC, Other PM</w:t>
      </w:r>
      <w:r>
        <w:rPr>
          <w:vertAlign w:val="subscript"/>
        </w:rPr>
        <w:t>2.5</w:t>
      </w:r>
      <w:r>
        <w:rPr/>
        <w:t>, Fine Mode Sea Salt, Fine mode Dust) exhibit large variability when compared to the coarse mode in the majority of the cities. Tehran and Karachi have high fine mode dust contribution to PM</w:t>
      </w:r>
      <w:r>
        <w:rPr>
          <w:vertAlign w:val="subscript"/>
        </w:rPr>
        <w:t>2.5</w:t>
      </w:r>
      <w:r>
        <w:rPr/>
        <w:t>. The anthropogenic aerosol contribution increases as we move from West to East across the domain. The Indian Megacities (Mumbai, New Delhi and Kolkata) show increased contribution from anthropogenic aerosols to PM</w:t>
      </w:r>
      <w:r>
        <w:rPr>
          <w:vertAlign w:val="subscript"/>
        </w:rPr>
        <w:t xml:space="preserve">2.5 </w:t>
      </w:r>
      <w:r>
        <w:rPr/>
        <w:t>mass.  It is important to note the significant contribution of other PM</w:t>
      </w:r>
      <w:r>
        <w:rPr>
          <w:vertAlign w:val="subscript"/>
        </w:rPr>
        <w:t xml:space="preserve">2.5 </w:t>
      </w:r>
      <w:r>
        <w:rPr/>
        <w:t xml:space="preserve"> (for e.g. construction dust) to the aerosol mass at New Delhi and Kolkata. The anthropogenic aerosols particularly OC and other PM</w:t>
      </w:r>
      <w:r>
        <w:rPr>
          <w:vertAlign w:val="subscript"/>
        </w:rPr>
        <w:t>2.5</w:t>
      </w:r>
      <w:r>
        <w:rPr/>
        <w:t xml:space="preserve"> dominate the composition of Jakarta which is expected since Southeast Asia is known for high biomass burning emissions.  The East Asian megacities see a profound dust influence on the PM</w:t>
      </w:r>
      <w:r>
        <w:rPr>
          <w:vertAlign w:val="subscript"/>
        </w:rPr>
        <w:t xml:space="preserve">2.5 </w:t>
      </w:r>
      <w:r>
        <w:rPr/>
        <w:t>composition. Beijing and Shanghai show distinct aerosol composition as seen by the high dust (fine and coarse) at Beijing and relatively higher Sulfate and lower dust values at Shanghai.</w:t>
      </w:r>
    </w:p>
    <w:p>
      <w:pPr>
        <w:pStyle w:val="Normal"/>
        <w:autoSpaceDE w:val="false"/>
        <w:ind w:firstLine="720"/>
        <w:rPr/>
      </w:pPr>
      <w:r>
        <w:rPr/>
        <w:t xml:space="preserve"> </w:t>
      </w:r>
      <w:r>
        <w:rPr/>
        <w:t>It is also important to note that sulfate has the dominant contribution to PM</w:t>
      </w:r>
      <w:r>
        <w:rPr>
          <w:vertAlign w:val="subscript"/>
        </w:rPr>
        <w:t>2.5</w:t>
      </w:r>
      <w:r>
        <w:rPr/>
        <w:t xml:space="preserve"> mass among all the anthropogenic aerosol species throughout all of Asia except Southeast Asia which has high OC contribution as discussed above. This signifies the impact of  various forms of fossil fuel combustion prevalent in this region. The OC concentration varies widely across the region. As mentioned previously, Jakarta has the highest OC contribution in the region followed by the Kolkata, New Delhi and Dhaka. The East Asian Megacities have lower OC values when compared with the Indian Megacities. When it comes to BC, virtually all the cities have BC levels exceeding 1 µg/m</w:t>
      </w:r>
      <w:r>
        <w:rPr>
          <w:vertAlign w:val="superscript"/>
        </w:rPr>
        <w:t xml:space="preserve">3 </w:t>
      </w:r>
      <w:r>
        <w:rPr/>
        <w:t>depicting the contribution from fossil fuel combustion to PM</w:t>
      </w:r>
      <w:r>
        <w:rPr>
          <w:vertAlign w:val="subscript"/>
        </w:rPr>
        <w:t>2.5</w:t>
      </w:r>
      <w:r>
        <w:rPr/>
        <w:t xml:space="preserve"> mass</w:t>
      </w:r>
      <w:r>
        <w:rPr>
          <w:vertAlign w:val="subscript"/>
        </w:rPr>
        <w:t xml:space="preserve"> </w:t>
      </w:r>
      <w:r>
        <w:rPr/>
        <w:t>across the region.</w:t>
      </w:r>
      <w:r>
        <w:rPr>
          <w:vertAlign w:val="subscript"/>
        </w:rPr>
        <w:t xml:space="preserve"> </w:t>
      </w:r>
      <w:r>
        <w:rPr/>
        <w:t>The high BC values are seen in Southeast Asia (e.g., BC at Jakrata is ~6 µg/m</w:t>
      </w:r>
      <w:r>
        <w:rPr>
          <w:vertAlign w:val="superscript"/>
        </w:rPr>
        <w:t>3</w:t>
      </w:r>
      <w:r>
        <w:rPr/>
        <w:t>), which reflect the strong impact of open biomass burning and influence of diverse emission sources on BC mass.</w:t>
      </w:r>
    </w:p>
    <w:p>
      <w:pPr>
        <w:pStyle w:val="Normal"/>
        <w:autoSpaceDE w:val="false"/>
        <w:rPr/>
      </w:pPr>
      <w:r>
        <w:rPr/>
      </w:r>
    </w:p>
    <w:p>
      <w:pPr>
        <w:pStyle w:val="Normal"/>
        <w:autoSpaceDE w:val="false"/>
        <w:rPr/>
      </w:pPr>
      <w:r>
        <w:rPr/>
        <w:t>There are stark differences in the aerosol composition of the megacities and regional sites. The six regional sites (shown towards the right) in general have lower values of PM</w:t>
      </w:r>
      <w:r>
        <w:rPr>
          <w:vertAlign w:val="subscript"/>
        </w:rPr>
        <w:t xml:space="preserve">2.5 </w:t>
      </w:r>
      <w:r>
        <w:rPr/>
        <w:t>when compared with megacities. The composition of the remote sites is typically governed by the outflow from the upwind source regions. The Waliguan and ABC KRSU Lidar site located in the arid regions of West Asia, have high dust contribution to PM</w:t>
      </w:r>
      <w:r>
        <w:rPr>
          <w:vertAlign w:val="subscript"/>
        </w:rPr>
        <w:t xml:space="preserve">2.5 </w:t>
      </w:r>
      <w:r>
        <w:rPr/>
        <w:t xml:space="preserve"> while Gosan and Hanimadhoo, located downwind of the populated regions of China and India, have significant anthropogenic contribution. It is noteworthy that the other PM</w:t>
      </w:r>
      <w:r>
        <w:rPr>
          <w:vertAlign w:val="subscript"/>
        </w:rPr>
        <w:t xml:space="preserve">2.5 </w:t>
      </w:r>
      <w:r>
        <w:rPr/>
        <w:t>makes a substantial contribution to PM</w:t>
      </w:r>
      <w:r>
        <w:rPr>
          <w:vertAlign w:val="subscript"/>
        </w:rPr>
        <w:t xml:space="preserve">2.5 </w:t>
      </w:r>
      <w:r>
        <w:rPr/>
        <w:t xml:space="preserve">at Hanimadhoo. Gosan has the highest sulfate concentration among the regional sites while Bukit Koto Tabang has the highest OC. </w:t>
      </w:r>
    </w:p>
    <w:p>
      <w:pPr>
        <w:pStyle w:val="Normal"/>
        <w:autoSpaceDE w:val="false"/>
        <w:ind w:firstLine="720"/>
        <w:rPr/>
      </w:pPr>
      <w:r>
        <w:rPr/>
      </w:r>
    </w:p>
    <w:p>
      <w:pPr>
        <w:pStyle w:val="Normal"/>
        <w:autoSpaceDE w:val="false"/>
        <w:rPr/>
      </w:pPr>
      <w:r>
        <w:rPr/>
        <w:t>The mean aerosol AOD contribution of the megacities and regional sites discussed above is shown in figure 3c. The dominance of the fine mode and anthropogenic components to the AOD can be clearly seen in this figure with the major contributors being  sulfate, fine mode dust and OC. The AOD at Tehran, Karachi, Beijing, Waliguan and ABC Lidar site is dominated by dust AOD consistent with the aerosol mass composition discussed previously. Most of the megacities in India, China and South East Asia and the regional sites of Gosan, Hanimadhoo and Bukit Koto Tabang have significant contribution from sulfate to AOD with the highest value at Shanghai. This pattern reflects the influence of fossil fuel combustion from these densely populated areas. OC is a significant contributor to AOD in most of the megacities falling in the South/South East Asian region and the regional sites of Bukit Koto Tabang, Hanimadhoo reflecting the impact of open biomass burning and bio fuels on AOD composition. The contribution of BC to the AOD is also significant. In most regions the BC contribution represents 5-10% of the total AOD.  This diversity in the composition of aerosol mass and AOD across the Asian region, and the significant contribution of absorbing aerosol, have implications on the atmospheric radiative forcing and thus photochemistry, heterogeneous chemistry along with global climate change repercussions, which will be discussed in more detail later.</w:t>
      </w:r>
    </w:p>
    <w:p>
      <w:pPr>
        <w:pStyle w:val="Normal"/>
        <w:autoSpaceDE w:val="false"/>
        <w:rPr/>
      </w:pPr>
      <w:r>
        <w:rPr/>
      </w:r>
    </w:p>
    <w:p>
      <w:pPr>
        <w:pStyle w:val="Normal"/>
        <w:autoSpaceDE w:val="false"/>
        <w:rPr>
          <w:b/>
          <w:b/>
        </w:rPr>
      </w:pPr>
      <w:r>
        <w:rPr>
          <w:b/>
        </w:rPr>
        <w:t>Seasonality</w:t>
      </w:r>
    </w:p>
    <w:p>
      <w:pPr>
        <w:pStyle w:val="Normal"/>
        <w:autoSpaceDE w:val="false"/>
        <w:rPr>
          <w:b/>
          <w:b/>
          <w:highlight w:val="yellow"/>
        </w:rPr>
      </w:pPr>
      <w:r>
        <w:rPr>
          <w:b/>
          <w:highlight w:val="yellow"/>
        </w:rPr>
      </w:r>
    </w:p>
    <w:p>
      <w:pPr>
        <w:pStyle w:val="Normal"/>
        <w:autoSpaceDE w:val="false"/>
        <w:rPr/>
      </w:pPr>
      <w:r>
        <w:rPr/>
        <w:t>The aerosol loading in Asia is greatly impacted by the prevalent seasonal cycles. There are two broad seasons namely rainy/monsoon and dry/summer in the Asian region. However, the transition period between these two seasons and duration they last, varies widely across the region. So there is great diversity in this region even in terms of seasonality of aerosols as evident from figure 5 where the annual temporal variation of PM</w:t>
      </w:r>
      <w:r>
        <w:rPr>
          <w:vertAlign w:val="subscript"/>
        </w:rPr>
        <w:t>2.5</w:t>
      </w:r>
      <w:r>
        <w:rPr/>
        <w:t xml:space="preserve"> aerosols at regional sites is shown. The annual values shown here were calculated as monthly averages of a specific month for the years 2001-2004. The ABC KRSU site located in Central Asia has dominant dust contribution with low anthropogenic contribution throughout the year. Like wise, Waliguan located in the Chinese desert regions has high dust with low values of anthropogenic aerosols. In South Asia, the seasonal cycle is characterized by postmonsoon (October – November), the dry (December- April) and the monsoon (June – September) seasons.  At Hanimadhoo, high anthropogenic aerosol loading with significant amounts of sulfate, OC and other PM</w:t>
      </w:r>
      <w:r>
        <w:rPr>
          <w:vertAlign w:val="subscript"/>
        </w:rPr>
        <w:t>2,5</w:t>
      </w:r>
      <w:r>
        <w:rPr/>
        <w:t>, can be seen building from September through March which represents the post-monsoonal and early dry periods in South Asia. There is a sharp decline in anthropogenic aerosols in the transition months of April –May and continuing through the monsoon season. The fine mode dust is the only significant contributor to PM</w:t>
      </w:r>
      <w:r>
        <w:rPr>
          <w:vertAlign w:val="subscript"/>
        </w:rPr>
        <w:t>2.5</w:t>
      </w:r>
      <w:r>
        <w:rPr/>
        <w:t xml:space="preserve"> during the monsoon period with peak dust loading occurring in March. The ABC Pyramid site shows a different seasonal behavior with anthropogenic aerosols persisting throughout with seasonal high in June before the onset of monsoons and the peak dust loading in the months of April-June.  In East Asia, there is strong outflow of pollutants in spring and fall seasons with significant dust in spring and boreal burning in late spring. These features can be seen in the seasonal cycle of Gosan where dust along with anthropogenic aerosols peaks around March – April signifying the impact of  long range transport of dust mixed with pollution along its path. There is another peak of anthropogenic aerosols with relatively lower amounts of dust around June, which represents the impact of boreal burning in late spring. The pattern of anthropogenic aerosols in the winter months is indicative of the widespread heating cycle and fossil fuel combustion in the region. In Southeast Asia, the wet rainy season extends from May through October, the early dry winter season (November-December) and peak dry season (January-April) during which most of the boreal forest fire and open biomass burning occurs. In insular Southeast Asia (Indonesia) the peak biomass burning occurs in the months of June through November due to the different meteorology prevailing in the Southern Hemisphere. These distinct features are evident in the seasonality of OC at Bukit Koto Tabang. The peak around February-March represents the boreal forest fires and open burning in South East Asia while the peak around mid September indicates the Indonesian biomass burning. The monsoonal months have lower aerosol amounts when compared to the dry months. It is important to note that OC is the dominant contributor to PM</w:t>
      </w:r>
      <w:r>
        <w:rPr>
          <w:vertAlign w:val="subscript"/>
        </w:rPr>
        <w:t xml:space="preserve">2.5 </w:t>
      </w:r>
      <w:r>
        <w:rPr/>
        <w:t xml:space="preserve">mass at this site unlike other regional sites. The results discussed here suggest that this modeling study was able to capture the characteristic features of the widely varying seasonality of the aerosol composition across the Asian region. </w:t>
      </w:r>
    </w:p>
    <w:p>
      <w:pPr>
        <w:pStyle w:val="Normal"/>
        <w:autoSpaceDE w:val="false"/>
        <w:rPr/>
      </w:pPr>
      <w:r>
        <w:rPr/>
        <w:t xml:space="preserve"> </w:t>
      </w:r>
      <w:r>
        <w:rPr/>
        <w:tab/>
        <w:t>The above section described the seasonal cycle of aerosol composition where the influence of dust outflow, biomass burning and fossil fuel combustion was clearly visible on the aerosol composition. In order to better understand the impact of distinct sources on aerosols, PMF was applied to the 4 –year monthly average data of selected sites AOD constituents, which included sulfate AOD, BC AOD, OC AOD, Sea Salt and dust AODs in coarse and fine modes. Since there are seven AOD constituents, a three – factor was found to best explain most of the variability (~ 80%) in the individual components of AOD while obtaining meaningful and realistic sources and reproducing the total AOD. The PMF results are shown in figure 6 where the panels on the left show the variability of the individual species explained by the three factors while the right panels show the temporal variation of the factor contributions on an annual basis similar to the regional sites discussion above. The PMF results for the regional sites (receptors) are discussed first. The top panel in figure 6b shows the source contributions at Waliguan. Dust is the dominant source contributing to AOD. However the anthropogenic source does contribute to AOD throughout with significant contribution around May-June.  The marine influence during the monsoon months can be seen via the sea salt factor. It is important to note that a separate strong factor like sea salt has been identified despite the fact that the sea salt contribution to AOD is very small when compared to dust and sulfate. The ABC lidar site shows profound dust influence as seen from the dust factor contribution with minor contributions from sea salt and the anthropogenic sources. The sea salt factor at this site does have traces of dust and sulfate which reflects that the monsoonal outflow also transports anthropogenic pollution. The ABC pyramid site does see increased anthropogenic source contribution to AOD. Dust remains the dominant contributor during the dry months while sea salt is a significant contributor to AOD during the monsoon period. At Hanimadhoo, the anthropogenic source contribution to AOD is high during the post monsoon and early dry season. Dust is the dominant AOD contributor during the monsoon period, which is consistent with the seasonal cycle seen at Hanimadhoo. Gosan shows significant anthropogenic contribution to AOD through out with distinct peaks in March and June. Dust contribution to AOD is large during the spring season. The PMF results for Bukit Koto Tabang show very high contribution to AOD from anthropogenic sources with traces of sea salt and dust, which reflects the dominant influence of the boreal and open burning in the South East Asian region.</w:t>
      </w:r>
    </w:p>
    <w:p>
      <w:pPr>
        <w:pStyle w:val="Normal"/>
        <w:autoSpaceDE w:val="false"/>
        <w:rPr/>
      </w:pPr>
      <w:r>
        <w:rPr/>
        <w:t xml:space="preserve">PMF was applied to selected megacities in order to study the impact of sources on AOD composition of megacities. The PMF results of megacities starting with Tehran (top panel in figure 6a) shows the dust is the dominant source contributing to AOD with peak values around June/July which is consistent with the high dust emission pattern seen in the Middle Eastern countries. At Karachi, the dust has significant contribution to AOD in the dry and post monsoonal months along with high sea salt contribution during the monsoon months. The anthropogenic source contributes throughout with high values in the post monsoonal months. At New Delhi, the anthropogenic source is the highest contributor to AOD during the entire year. During the monsoonal months sea salt contribution to AOD is significant while dust contribution to AOD is high during the dry period. Dhaka also shows a similar behavior like New Delhi except that the sea salt factor has profound impact during the monsoon months. So there is a sharp decline in the anthropogenic source contribution to AOD for the same period unlike at New Delhi which had significant anthropogenic influence even during the monsoonal period. At Beijing, there is strong dust buildup with very low anthropogenic contribution during February-May period reflecting the impact of springtime dust events in East Asia. The anthropogenic source contribution to AOD is high starting late spring and continuing through the winter months suggesting the impact of boreal burning and winter time heating cycle in China. The sea salt factor contribution is the largest in the monsoon period (June-July) with relatively lower anthropogenic and dust influence signifying the strong influence of the onshore monsoonal flow on the AOD. At Jakarta, the anthropogenic factor is the single most dominant contributor to AOD with peak values around October/November, which signifies the impact of boreal fires and open burning widely prevalent during this period in the region. </w:t>
      </w:r>
    </w:p>
    <w:p>
      <w:pPr>
        <w:pStyle w:val="Normal"/>
        <w:autoSpaceDE w:val="false"/>
        <w:rPr>
          <w:highlight w:val="yellow"/>
        </w:rPr>
      </w:pPr>
      <w:r>
        <w:rPr>
          <w:highlight w:val="yellow"/>
        </w:rPr>
      </w:r>
    </w:p>
    <w:p>
      <w:pPr>
        <w:pStyle w:val="Normal"/>
        <w:autoSpaceDE w:val="false"/>
        <w:rPr>
          <w:highlight w:val="yellow"/>
        </w:rPr>
      </w:pPr>
      <w:r>
        <w:rPr/>
        <w:t xml:space="preserve">The separation of the contribution of combustion and biomass burning sources to AOD will provide valuable insights into the regional differences in terms of fossil fuel usage and open burning. For instance, if BC/OC concentration could be split based on its emission sources including biofuels, open burning and fossil fuel, the  seasonality and regional differences of these emission sectors can be studied. However, it was not possible to distinguish the contribution of these sources in this study due to lack of individual sector-specific species concentration.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numPr>
          <w:ilvl w:val="0"/>
          <w:numId w:val="2"/>
        </w:numPr>
        <w:autoSpaceDE w:val="false"/>
        <w:rPr>
          <w:b/>
          <w:b/>
        </w:rPr>
      </w:pPr>
      <w:r>
        <w:rPr>
          <w:b/>
        </w:rPr>
        <w:t>Implications/Impacts</w:t>
      </w:r>
    </w:p>
    <w:p>
      <w:pPr>
        <w:pStyle w:val="Normal"/>
        <w:autoSpaceDE w:val="false"/>
        <w:rPr>
          <w:b/>
          <w:b/>
          <w:highlight w:val="yellow"/>
        </w:rPr>
      </w:pPr>
      <w:r>
        <w:rPr>
          <w:b/>
          <w:highlight w:val="yellow"/>
        </w:rPr>
      </w:r>
    </w:p>
    <w:p>
      <w:pPr>
        <w:pStyle w:val="Normal"/>
        <w:autoSpaceDE w:val="false"/>
        <w:rPr/>
      </w:pPr>
      <w:r>
        <w:rPr/>
        <w:t xml:space="preserve">The high aerosol loading in Asia has important implications for the environment. For example the aerosols in the atmosphere reduce visibility, and provide surface for heterogeneous reactions to occur. They also alter the photolysis rate constants. The net affect of these processes can be to accelerate the production of aerosol sulfate, increase the lifetime of NOx in the atmosphere, slowdown gas phase ozone production and provide additional ozone loss mechanisms, and modify the lifetime and optical properties of the particles (our refs). They also have profound impacts of health and climate. </w:t>
      </w:r>
    </w:p>
    <w:p>
      <w:pPr>
        <w:pStyle w:val="Normal"/>
        <w:autoSpaceDE w:val="false"/>
        <w:rPr/>
      </w:pPr>
      <w:r>
        <w:rPr/>
      </w:r>
    </w:p>
    <w:p>
      <w:pPr>
        <w:pStyle w:val="Normal"/>
        <w:autoSpaceDE w:val="false"/>
        <w:rPr/>
      </w:pPr>
      <w:r>
        <w:rPr>
          <w:i/>
        </w:rPr>
        <w:t>Human Health:</w:t>
      </w:r>
      <w:r>
        <w:rPr/>
        <w:t xml:space="preserve"> The high aerosol levels have direct impact on human health. Throughout Asia humans are exposed to ABC particles both indoors and outdoors. The most serious health impacts of particles associated with the ABC include cardiovascular and pulmonary effects leading to chronic respiratory problems, hospital admissions and deaths. </w:t>
      </w:r>
      <w:r>
        <w:rPr>
          <w:b/>
          <w:highlight w:val="yellow"/>
        </w:rPr>
        <w:t xml:space="preserve">Figure </w:t>
      </w:r>
      <w:r>
        <w:rPr>
          <w:b/>
        </w:rPr>
        <w:t xml:space="preserve">7 </w:t>
      </w:r>
      <w:r>
        <w:rPr/>
        <w:t>shows the population weighted exposure to PM2.5 using annual mean PM values and population from the XX census. As discussed above the seasonal exposure levels can be significantly higher. Add a sentence or two describing the figure. Recently these data have been used by health specialists in Asia to estimate the health impacts due to exposure to these levels of aerosol (UNEP, 2008). Using concentration-response relationships from the existing literature, it is estimated that exposure to each increase in anthropogenic PM2.5 of 20 g/m3 results in 337,000 excess deaths per year, with a 95 per cent confidence interval of 181,000 - 492,000. These numbers are for India and China only, and these numbers are in addition to a WHO publication estimate of 380,700 total deaths for China and</w:t>
      </w:r>
    </w:p>
    <w:p>
      <w:pPr>
        <w:pStyle w:val="Normal"/>
        <w:autoSpaceDE w:val="false"/>
        <w:rPr>
          <w:b/>
          <w:b/>
        </w:rPr>
      </w:pPr>
      <w:r>
        <w:rPr/>
        <w:t xml:space="preserve">407,100 total deaths in India from indoor air pollution attributable to solid fuel use. </w:t>
      </w:r>
    </w:p>
    <w:p>
      <w:pPr>
        <w:pStyle w:val="Normal"/>
        <w:autoSpaceDE w:val="false"/>
        <w:rPr>
          <w:b/>
          <w:b/>
        </w:rPr>
      </w:pPr>
      <w:r>
        <w:rPr>
          <w:b/>
        </w:rPr>
      </w:r>
    </w:p>
    <w:p>
      <w:pPr>
        <w:pStyle w:val="Normal"/>
        <w:autoSpaceDE w:val="false"/>
        <w:rPr/>
      </w:pPr>
      <w:r>
        <w:rPr/>
      </w:r>
    </w:p>
    <w:p>
      <w:pPr>
        <w:pStyle w:val="Normal"/>
        <w:autoSpaceDE w:val="false"/>
        <w:rPr/>
      </w:pPr>
      <w:r>
        <w:rPr>
          <w:i/>
          <w:highlight w:val="yellow"/>
        </w:rPr>
        <w:t>Climate Change</w:t>
      </w:r>
      <w:r>
        <w:rPr>
          <w:i/>
        </w:rPr>
        <w:t>:</w:t>
      </w:r>
      <w:r>
        <w:rPr/>
        <w:t xml:space="preserve"> ABCs in Asia also have profound implications for the climate system.  ABCs have significantly altered the aerosol radiative forcing over Asia (</w:t>
      </w:r>
      <w:r>
        <w:rPr>
          <w:i/>
        </w:rPr>
        <w:t>UNEP Report 2008; Ramanathan and Carmichael , 2008</w:t>
      </w:r>
      <w:r>
        <w:rPr/>
        <w:t xml:space="preserve">). For example ABCs have caused dimming at the surface as shown in Figure 1. This level of dimming represents a decrease in solar radiation reaching the surface of at least 6% over India and China when compared to pre-industrial levels. It is important to point out that the impacts of ABCs on climate forcing depends strongly on the composition of the aerosol. Most aerosol components scatter incoming solar radiation (e.g., sulfates), and thus act to cool the atmosphere. However some components (e.g., BC) absorb incoming radiation and thus act to warm the atmosphere. Ramanathan and Carmichael (2008) estimate that the BC in ABCs have likely increased the vertically averaged annual mean solar absorption in the troposphere (the region from the surface up to 14 km in altitude) by about 15 per cent and the solar heating at elevated levels (1- 4 km) over India and China by as much as 20-50 per cent. They further estimate that the net effect of ABCs is to mask ~45% of the warming due to greenhouse gases (net TOA forcing due to all GHGs of 3 W/m2 vs ABC net-forcing of -1.4W/m2).  In addition they estimate the TOA forcing due to BC to be ~55% of that due to CO2 (+0.9 vs +1.6 W/m2, respectively). An additional concern regarding the high leves of BC in ABCs in Asia is the significant soot deposition in the Hindu Kush-Himalaya-Tibetan (HKHT) glaciers and snow packs. Collectively ABCs  have given rise to major areas of concern, some of the most critical being the observed decrease in the Indian summer monsoon rainfall, the north-south shift in eastern China rainfall patterns, and the accelerated retreat of the HKHT glaciers and decrease in snow packs. All these have led to negative effects on water resources and crop yields in Asia (UNEP, 2008).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b/>
          <w:b/>
          <w:highlight w:val="yellow"/>
        </w:rPr>
      </w:pPr>
      <w:r>
        <w:rPr>
          <w:b/>
          <w:highlight w:val="yellow"/>
        </w:rPr>
        <w:t>Future</w:t>
      </w:r>
    </w:p>
    <w:p>
      <w:pPr>
        <w:pStyle w:val="Normal"/>
        <w:autoSpaceDE w:val="false"/>
        <w:rPr>
          <w:b/>
          <w:b/>
          <w:highlight w:val="yellow"/>
        </w:rPr>
      </w:pPr>
      <w:r>
        <w:rPr>
          <w:b/>
          <w:highlight w:val="yellow"/>
        </w:rPr>
      </w:r>
    </w:p>
    <w:p>
      <w:pPr>
        <w:pStyle w:val="Normal"/>
        <w:autoSpaceDE w:val="false"/>
        <w:rPr/>
      </w:pPr>
      <w:r>
        <w:rPr/>
        <w:t xml:space="preserve">Given the significance of ABCs in Asia it is important to think about the road forward. Consider what we know presently about the health and climate change impacts from ABCs. From the health perspective we know that reducing PM2.5 levels will have widespread benefits. Currently there is no definitive reason to target specific aerosol components, rather PM2.5 mass regardless of composition, is the strongest predictor for aerosol/health impacts. From the climate perspective, aerosols currently play an important role in masking the true impact of the greenhouse gases. Thus the goal is to change aerosols in the future in a manner that maximizes the net cooling (masking) effect of ABCs. But strategies to meet this goal must recognize that how the composition of ABCs change in the future will affect the climate response.  This goal can accomplished by either increasing or decreasing the amount of ABCs, but the key is to do it in a way that the absorbing to scattering ratio of ABCs decreases. As shown in </w:t>
      </w:r>
      <w:r>
        <w:rPr>
          <w:b/>
        </w:rPr>
        <w:t>Figure 8</w:t>
      </w:r>
      <w:r>
        <w:rPr/>
        <w:t xml:space="preserve">, the win-win strategy is to reduce the amounts of ABCs in Asia and do it in a manner where the absorbing aerosols decrease more rapidly than the scattering components. This requires the identification of emissions reduction strategies that preferentially reduce BC emissions. This is a challenge as the emissions of absorbing and scattering aerosols are often highly correlated (e.g., the emissions of BC and OC from biomass burning, Streets et al., 200?). Below we take a closer look at possible futures for BC and sulfate aerosols in Asia. </w:t>
      </w:r>
    </w:p>
    <w:p>
      <w:pPr>
        <w:pStyle w:val="Normal"/>
        <w:autoSpaceDE w:val="false"/>
        <w:rPr/>
      </w:pPr>
      <w:r>
        <w:rPr/>
        <w:t xml:space="preserve"> </w:t>
      </w:r>
    </w:p>
    <w:p>
      <w:pPr>
        <w:pStyle w:val="Normal"/>
        <w:autoSpaceDE w:val="false"/>
        <w:rPr/>
      </w:pPr>
      <w:r>
        <w:rPr/>
        <w:t xml:space="preserve">In identifying win-win strategies it is important to look more closely at the various sources of BC and how they vary by region. We performed additional simulations where we isolated the contributions of biofuel, fossil fuel and open burning to the aerosol distributions. </w:t>
      </w:r>
      <w:r>
        <w:rPr>
          <w:i/>
          <w:highlight w:val="yellow"/>
        </w:rPr>
        <w:t>Bhupesh… more details needed</w:t>
      </w:r>
      <w:r>
        <w:rPr>
          <w:highlight w:val="yellow"/>
        </w:rPr>
        <w:t>?</w:t>
      </w:r>
      <w:r>
        <w:rPr/>
        <w:t xml:space="preserve">  The regional distribution of BC for the current year (circa 2001) is shown in Figure 9a. We show BC column mass loading as it provides an indication for both air quality and human health impact assessment.  BC shows substantial mass loading along the eastern India/Bangladesh region, south eastern Pacific island countries, Laos, Vietnam along with southeastern and east central China. OC also shows similar distribution but with much greater magnitude consistent with emissions (not shown).  In Figure 9b, we show the BC column mass loading for the current year but resulting only from bio-fuel emissions.  As results in Figure 9a and 9b show, bio-fuel emission contributes significantly to BC mass loading much of South Asia and China.  </w:t>
      </w:r>
    </w:p>
    <w:p>
      <w:pPr>
        <w:pStyle w:val="Normal"/>
        <w:autoSpaceDE w:val="false"/>
        <w:rPr/>
      </w:pPr>
      <w:r>
        <w:rPr/>
        <w:t xml:space="preserve">The contribution of different sectors for BC aerosols is summarized in Figure 10c on a regional average.   The region west of Afghanistan is designated west Asia, South Asia region is designated for the countries of Pakistan, Nepal, India, Bangladesh, Bhutan and Sri Lanka.  SouthEast Asia is defined by the countries South of 25 degree latitude and east of Bangladesh within our model domain.  East Asia is defined by the region enclosed by the area from 20-40N latitude and 100-125E longitude. Biofuels used for cooking currently are the largest source of BC in South Asia, and play a significant role in SE and East Asia. Fossil fuel sources (industrial and transport uses) are the major contributor to BC in China.  </w:t>
      </w:r>
    </w:p>
    <w:p>
      <w:pPr>
        <w:pStyle w:val="Normal"/>
        <w:autoSpaceDE w:val="false"/>
        <w:rPr/>
      </w:pPr>
      <w:r>
        <w:rPr/>
      </w:r>
    </w:p>
    <w:p>
      <w:pPr>
        <w:pStyle w:val="Normal"/>
        <w:autoSpaceDE w:val="false"/>
        <w:rPr/>
      </w:pPr>
      <w:r>
        <w:rPr/>
        <w:t xml:space="preserve">We also performed simulations for possible future emission scenarios for Asia. Here we choose the A1B, A2, B1 and B2 scenarios from </w:t>
      </w:r>
      <w:r>
        <w:rPr>
          <w:highlight w:val="yellow"/>
        </w:rPr>
        <w:t>IPCC</w:t>
      </w:r>
      <w:r>
        <w:rPr/>
        <w:t xml:space="preserve">. Pollution emissions consistent with these scenarios were provided by (REF).  </w:t>
      </w:r>
      <w:r>
        <w:rPr>
          <w:highlight w:val="yellow"/>
        </w:rPr>
        <w:t>What about open burning it looks like it changes also…</w:t>
      </w:r>
    </w:p>
    <w:p>
      <w:pPr>
        <w:pStyle w:val="Normal"/>
        <w:autoSpaceDE w:val="false"/>
        <w:rPr/>
      </w:pPr>
      <w:r>
        <w:rPr/>
        <w:t>Discuss briefly what the scenarios represent. Figures 9c and 9d show the change in PM</w:t>
      </w:r>
      <w:r>
        <w:rPr>
          <w:vertAlign w:val="subscript"/>
        </w:rPr>
        <w:t>2.5</w:t>
      </w:r>
      <w:r>
        <w:rPr/>
        <w:t xml:space="preserve"> mass at the surface layer based on projected emissions inventory for the year 2030.  These results are based on simulations that used the same meteorology as the current year and thus show the influence based solely on changes in anthropogenic emissions inventory.  The A1B emissions scenario shows an annual increase of PM</w:t>
      </w:r>
      <w:r>
        <w:rPr>
          <w:vertAlign w:val="subscript"/>
        </w:rPr>
        <w:t>2.5</w:t>
      </w:r>
      <w:r>
        <w:rPr/>
        <w:t xml:space="preserve"> mass concentration by more than 15 ug/m3 over the highly populated Ganges valley and eastern China.   Significant aerosol mass outflow is also seen over Bay of Bengal and East China sea/Pacific ocean.  The B1 emissions scenario shows increase in aerosol mass loading over much of South Asia while only slight increase in aerosol mass over China. It is important to point out that in both of these scenarios the health impacts of ABCs would increase. </w:t>
      </w:r>
      <w:r>
        <w:rPr>
          <w:highlight w:val="yellow"/>
        </w:rPr>
        <w:t>Does the B2 scenario result in a total decrease in PM 2.5---if so we need to point this out!</w:t>
      </w:r>
    </w:p>
    <w:p>
      <w:pPr>
        <w:pStyle w:val="Normal"/>
        <w:autoSpaceDE w:val="false"/>
        <w:rPr/>
      </w:pPr>
      <w:r>
        <w:rPr/>
      </w:r>
    </w:p>
    <w:p>
      <w:pPr>
        <w:pStyle w:val="Normal"/>
        <w:autoSpaceDE w:val="false"/>
        <w:rPr/>
      </w:pPr>
      <w:r>
        <w:rPr/>
        <w:t xml:space="preserve">Figure 10 c shows how the BC aerosols change in the various regions for the different scenarios. Only for the B1 and B2 scenarios do the BC levels in Asia decrease. In the A1B, B1 and B2 scenarios the BC from biofuels decrease significantly. This is significant as biofuel sources offer an important target for reduction as it is a source category that has much higher BC than sulfur emissions. Thus reducing biofuels has the advantage of both reducing BC emissions and decreasing the BC to sulfate ratio in ABCs. The BC/Sulfate AOD over Asia for the current year is shown in Figure 10b. </w:t>
      </w:r>
      <w:r>
        <w:rPr>
          <w:highlight w:val="yellow"/>
        </w:rPr>
        <w:t>(</w:t>
      </w:r>
      <w:r>
        <w:rPr>
          <w:color w:val="FF0000"/>
          <w:highlight w:val="yellow"/>
        </w:rPr>
        <w:t>Improve scales)</w:t>
      </w:r>
      <w:r>
        <w:rPr/>
        <w:t xml:space="preserve"> The areas with the highest BC to sulfate ratios are those with a large contribution of biofuels and open burning, e.g., S and SE Asia. The BC/sulfate ratios for three megacities in Asia representing different emissions source profiles are shown in Figure 10d for present as well as future emission scenarios.  Model simulations show that both A1B and B1 show significant reductions in the BC/sulfate ratios compared to the base year, however, B1 shows a significant decrease in BC mass as well. </w:t>
      </w:r>
    </w:p>
    <w:p>
      <w:pPr>
        <w:pStyle w:val="Normal"/>
        <w:autoSpaceDE w:val="false"/>
        <w:rPr/>
      </w:pPr>
      <w:r>
        <w:rPr/>
      </w:r>
    </w:p>
    <w:p>
      <w:pPr>
        <w:pStyle w:val="Normal"/>
        <w:autoSpaceDE w:val="false"/>
        <w:rPr/>
      </w:pPr>
      <w:r>
        <w:rPr/>
        <w:t>These current scenarios show that there are ways to decrease the BC contribution to ABCs, and thus enhancing the masking effect of ABCs. Unfortunately these scenarios (again change this if B2 shows a otal decrease) still show an increase in PM2.5 levels and thus do not succeed in reducing the health impacts due to outdoor exposure to aerosols. The biofuel reductions are expected to reduce infoor levels of carbonaceous aerosol, and thus have  a substaintial positive impact on human health.  However these are ways to reduce both BC and sulfate</w:t>
      </w:r>
      <w:r>
        <w:rPr>
          <w:highlight w:val="yellow"/>
        </w:rPr>
        <w:t>…. Will expand lessons learned from Beijing Olympics here</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highlight w:val="yellow"/>
        </w:rPr>
        <w:t xml:space="preserve">Figures 7 and 8. Not sure we need Figure 8a shows the contribution of bio-fuel AOD for the current base year (circa of 2000). The results show that bio-fuel emissions have a significant impact on AOD and subsequently to radiative forcing. AOD magnitude of 0.1 and lower are characteristics of pristine remote environments </w:t>
      </w:r>
      <w:r>
        <w:fldChar w:fldCharType="begin"/>
      </w:r>
      <w:r>
        <w:rPr>
          <w:i/>
          <w:highlight w:val="yellow"/>
        </w:rPr>
        <w:instrText xml:space="preserve"> ADDIN EN.CITE &lt;EndNote&gt;&lt;Cite&gt;&lt;Author&gt;Holben&lt;/Author&gt;&lt;Year&gt;2001&lt;/Year&gt;&lt;RecNum&gt;907&lt;/RecNum&gt;&lt;record&gt;&lt;rec-number&gt;907&lt;/rec-number&gt;&lt;ref-type name="Journal Article"&gt;17&lt;/ref-type&gt;&lt;contributors&gt;&lt;authors&gt;&lt;author&gt;Holben, B. N.&lt;/author&gt;&lt;author&gt;Smirnov, A.&lt;/author&gt;&lt;author&gt;Eck, T. F.&lt;/author&gt;&lt;author&gt;Slutsker, I.&lt;/author&gt;&lt;author&gt;Abuhassan, N.&lt;/author&gt;&lt;author&gt;Newcomb, W. W.&lt;/author&gt;&lt;author&gt;Schafer, J. S.&lt;/author&gt;&lt;author&gt;Tanre, D.&lt;/author&gt;&lt;author&gt;Chatenet, B.&lt;/author&gt;&lt;author&gt;Lavenu, F.&lt;/author&gt;&lt;/authors&gt;&lt;/contributors&gt;&lt;titles&gt;&lt;title&gt;An emerging ground-based aerosol climatology- Aerosol optical depth from AERONET&lt;/title&gt;&lt;secondary-title&gt;Journal of Geophysical Research&lt;/secondary-title&gt;&lt;/titles&gt;&lt;periodical&gt;&lt;full-title&gt;Journal of Geophysical Research&lt;/full-title&gt;&lt;/periodical&gt;&lt;pages&gt;12067-12097&lt;/pages&gt;&lt;volume&gt;106&lt;/volume&gt;&lt;number&gt;D11&lt;/number&gt;&lt;dates&gt;&lt;year&gt;2001&lt;/year&gt;&lt;/dates&gt;&lt;urls&gt;&lt;/urls&gt;&lt;/record&gt;&lt;/Cite&gt;&lt;Cite&gt;&lt;Author&gt;Herber&lt;/Author&gt;&lt;Year&gt;2002&lt;/Year&gt;&lt;RecNum&gt;908&lt;/RecNum&gt;&lt;record&gt;&lt;rec-number&gt;908&lt;/rec-number&gt;&lt;ref-type name="Journal Article"&gt;17&lt;/ref-type&gt;&lt;contributors&gt;&lt;authors&gt;&lt;author&gt;Herber, A.&lt;/author&gt;&lt;author&gt;Thomason, L. W.&lt;/author&gt;&lt;author&gt;Gernandt, H.&lt;/author&gt;&lt;author&gt;Leiterer, U.&lt;/author&gt;&lt;author&gt;Nagel, D.&lt;/author&gt;&lt;author&gt;Schulz, K. H.&lt;/author&gt;&lt;author&gt;Kaptur, J.&lt;/author&gt;&lt;author&gt;Albrecht, T.&lt;/author&gt;&lt;author&gt;Notholt, J.&lt;/author&gt;&lt;/authors&gt;&lt;/contributors&gt;&lt;titles&gt;&lt;title&gt;Continuous day and night aerosol optical depth observations in the Arctic between 1991 and 1999&lt;/title&gt;&lt;secondary-title&gt;J. Geophys. Res&lt;/secondary-title&gt;&lt;/titles&gt;&lt;periodical&gt;&lt;full-title&gt;J. Geophys. Res&lt;/full-title&gt;&lt;/periodical&gt;&lt;pages&gt;1-14&lt;/pages&gt;&lt;volume&gt;107&lt;/volume&gt;&lt;number&gt;10.1029&lt;/number&gt;&lt;dates&gt;&lt;year&gt;2002&lt;/year&gt;&lt;/dates&gt;&lt;urls&gt;&lt;/urls&gt;&lt;/record&gt;&lt;/Cite&gt;&lt;/EndNote&gt;</w:instrText>
      </w:r>
      <w:r>
        <w:rPr>
          <w:i/>
          <w:highlight w:val="yellow"/>
        </w:rPr>
      </w:r>
      <w:r>
        <w:rPr>
          <w:i/>
          <w:highlight w:val="yellow"/>
        </w:rPr>
        <w:fldChar w:fldCharType="separate"/>
      </w:r>
      <w:r>
        <w:rPr>
          <w:i/>
          <w:highlight w:val="yellow"/>
        </w:rPr>
        <w:t>(Holben et al. 2001; Herber et al. 2002)</w:t>
      </w:r>
      <w:r>
        <w:rPr>
          <w:i/>
          <w:highlight w:val="yellow"/>
        </w:rPr>
      </w:r>
      <w:r>
        <w:rPr>
          <w:i/>
          <w:highlight w:val="yellow"/>
        </w:rPr>
        <w:fldChar w:fldCharType="end"/>
      </w:r>
      <w:r>
        <w:rPr>
          <w:i/>
          <w:highlight w:val="yellow"/>
        </w:rPr>
        <w:t>.  Our model results show that carbonaceous aerosols from bio-fuel burning alone are able to increase the AOD more than that of pristine atmospheric environment throughout much of South Asia and East Asia</w:t>
      </w:r>
      <w:r>
        <w:rPr>
          <w:highlight w:val="yellow"/>
        </w:rPr>
        <w:t>.  Also need some work on scales. Is there more to show Figure 8 d can tha analysis be extended to the regions as shown in Fig 8a??</w:t>
      </w:r>
    </w:p>
    <w:p>
      <w:pPr>
        <w:pStyle w:val="Normal"/>
        <w:autoSpaceDE w:val="false"/>
        <w:rPr/>
      </w:pPr>
      <w:r>
        <w:rPr/>
      </w:r>
    </w:p>
    <w:p>
      <w:pPr>
        <w:pStyle w:val="Normal"/>
        <w:autoSpaceDE w:val="false"/>
        <w:rPr>
          <w:highlight w:val="yellow"/>
        </w:rPr>
      </w:pPr>
      <w:r>
        <w:rPr>
          <w:highlight w:val="yellow"/>
        </w:rPr>
        <w:t xml:space="preserve">Use this somewhere???  Bio-fuel combustion is the largest source of residential sector BC in South Asia and studies have recommended that it has to be the central target for health and climate change related mitigation action plan </w:t>
      </w:r>
      <w:r>
        <w:fldChar w:fldCharType="begin"/>
      </w:r>
      <w:r>
        <w:rPr>
          <w:highlight w:val="yellow"/>
        </w:rPr>
        <w:instrText xml:space="preserve"> ADDIN EN.CITE &lt;EndNote&gt;&lt;Cite&gt;&lt;Author&gt;Venkataraman&lt;/Author&gt;&lt;Year&gt;2005&lt;/Year&gt;&lt;RecNum&gt;14&lt;/RecNum&gt;&lt;record&gt;&lt;rec-number&gt;14&lt;/rec-number&gt;&lt;ref-type name="Journal Article"&gt;17&lt;/ref-type&gt;&lt;contributors&gt;&lt;authors&gt;&lt;author&gt;Venkataraman, C.&lt;/author&gt;&lt;author&gt;Habib, G.&lt;/author&gt;&lt;author&gt;Eiguren-Fernandez, A.&lt;/author&gt;&lt;author&gt;Miguel, A. H.&lt;/author&gt;&lt;author&gt;Friedlander, S. K.&lt;/author&gt;&lt;/authors&gt;&lt;/contributors&gt;&lt;titles&gt;&lt;title&gt;Residential Biofuels in South Asia: Carbonaceous Aerosol Emissions and Climate Impacts&lt;/title&gt;&lt;secondary-title&gt;Science (Washington, DC, United States)&lt;/secondary-title&gt;&lt;/titles&gt;&lt;pages&gt;1454-1456&lt;/pages&gt;&lt;volume&gt;307&lt;/volume&gt;&lt;number&gt;5714&lt;/number&gt;&lt;keywords&gt;&lt;keyword&gt;Wood (biofuel&lt;/keyword&gt;&lt;keyword&gt;residential biofuel use in South Asia with regard to carbonaceous aerosol emissions and climate impacts)&lt;/keyword&gt;&lt;keyword&gt;Fuels (biofuels&lt;/keyword&gt;&lt;keyword&gt;residential biofuel use in South Asia with regard to carbonaceous aerosol emissions and climate impacts)&lt;/keyword&gt;&lt;keyword&gt;Airborne particles&lt;/keyword&gt;&lt;keyword&gt;Atmospheric aerosols (carbonaceous&lt;/keyword&gt;&lt;keyword&gt;residential biofuel use in South Asia with regard to carbonaceous aerosol emissions and climate impacts)&lt;/keyword&gt;&lt;keyword&gt;Manure (cattle, dried, biofuel&lt;/keyword&gt;&lt;keyword&gt;residential biofuel use in South Asia with regard to carbonaceous aerosol emissions and climate impacts)&lt;/keyword&gt;&lt;keyword&gt;Climate (change&lt;/keyword&gt;&lt;keyword&gt;residential biofuel use in South Asia with regard to carbonaceous aerosol emissions and climate impacts)&lt;/keyword&gt;&lt;keyword&gt;Climate (greenhouse effect&lt;/keyword&gt;&lt;keyword&gt;residential biofuel use in South Asia with regard to carbonaceous aerosol emissions and climate impacts)&lt;/keyword&gt;&lt;keyword&gt;Air pollution (particulate&lt;/keyword&gt;&lt;keyword&gt;residential biofuel use in South Asia with regard to carbonaceous aerosol emissions and climate impacts)&lt;/keyword&gt;&lt;keyword&gt;Combustion gases&lt;/keyword&gt;&lt;keyword&gt;Soot (residential biofuel use in South Asia with regard to carbonaceous aerosol emissions and climate impacts)&lt;/keyword&gt;&lt;keyword&gt;Cooking (residential biofuel use in&lt;/keyword&gt;&lt;keyword&gt;residential biofuel use in South Asia with regard to carbonaceous aerosol emissions and climate impacts)&lt;/keyword&gt;&lt;keyword&gt;Crop (wastes&lt;/keyword&gt;&lt;keyword&gt;residential biofuel use in South Asia with regard to carbonaceous aerosol emissions and climate impacts)&lt;/keyword&gt;&lt;keyword&gt;carbonaceous aerosol residential biofuel combustion south Asia climate impact&lt;/keyword&gt;&lt;/keywords&gt;&lt;dates&gt;&lt;year&gt;2005&lt;/year&gt;&lt;/dates&gt;&lt;accession-num&gt;AN 2005:176844&lt;/accession-num&gt;&lt;urls&gt;&lt;/urls&gt;&lt;/record&gt;&lt;/Cite&gt;&lt;Cite&gt;&lt;Author&gt;Streets&lt;/Author&gt;&lt;Year&gt;2005&lt;/Year&gt;&lt;RecNum&gt;39&lt;/RecNum&gt;&lt;record&gt;&lt;rec-number&gt;39&lt;/rec-number&gt;&lt;ref-type name="Journal Article"&gt;17&lt;/ref-type&gt;&lt;contributors&gt;&lt;authors&gt;&lt;author&gt;Streets, David G.&lt;/author&gt;&lt;author&gt;Aunan, Kristin&lt;/author&gt;&lt;/authors&gt;&lt;/contributors&gt;&lt;titles&gt;&lt;title&gt;The importance of China&amp;apos;s household sector for black carbon emissions&lt;/title&gt;&lt;secondary-title&gt;Geophysical Research Letters&lt;/secondary-title&gt;&lt;/titles&gt;&lt;periodical&gt;&lt;full-title&gt;GEOPHYSICAL RESEARCH LETTERS&lt;/full-title&gt;&lt;/periodical&gt;&lt;pages&gt;L12708/1-L12708/4&lt;/pages&gt;&lt;volume&gt;32&lt;/volume&gt;&lt;number&gt;12&lt;/number&gt;&lt;keywords&gt;&lt;keyword&gt;Combustion gases (Coal&lt;/keyword&gt;&lt;keyword&gt;importance of China&amp;apos;s household sector for black carbon emissions)&lt;/keyword&gt;&lt;keyword&gt;Fuels (biofuels&lt;/keyword&gt;&lt;keyword&gt;importance of China&amp;apos;s household sector for black carbon emissions)&lt;/keyword&gt;&lt;keyword&gt;Wood (burning&lt;/keyword&gt;&lt;keyword&gt;importance of China&amp;apos;s household sector for black carbon emissions)&lt;/keyword&gt;&lt;keyword&gt;Climate (change&lt;/keyword&gt;&lt;keyword&gt;importance of China&amp;apos;s household sector for black carbon emissions)&lt;/keyword&gt;&lt;keyword&gt;Air pollution (control&lt;/keyword&gt;&lt;keyword&gt;importance of China&amp;apos;s household sector for black carbon emissions)&lt;/keyword&gt;&lt;keyword&gt;Atmospheric aerosols&lt;/keyword&gt;&lt;keyword&gt;Greenhouse gases&lt;/keyword&gt;&lt;keyword&gt;Particles (importance of China&amp;apos;s household sector for black carbon emissions)&lt;/keyword&gt;&lt;keyword&gt;Coal Role: NUU (Other use, unclassified), USES (Uses) (importance of China&amp;apos;s household sector for black carbon emissions)&lt;/keyword&gt;&lt;keyword&gt;Carbon black Role: POL (Pollutant), OCCU (Occurrence) (importance of China&amp;apos;s household sector for black carbon emissions)&lt;/keyword&gt;&lt;keyword&gt;Air pollution (particulate&lt;/keyword&gt;&lt;keyword&gt;importance of China&amp;apos;s household sector for black carbon emissions)&lt;/keyword&gt;&lt;keyword&gt;Cooking (residential biofuel use in&lt;/keyword&gt;&lt;keyword&gt;importance of China&amp;apos;s household sector for black carbon emissions)&lt;/keyword&gt;&lt;keyword&gt;Crop (wastes&lt;/keyword&gt;&lt;keyword&gt;importance of China&amp;apos;s household sector for black carbon emissions)&lt;/keyword&gt;&lt;keyword&gt;black carbon aerosol residential biofuel combustion climate impact China&lt;/keyword&gt;&lt;/keywords&gt;&lt;dates&gt;&lt;year&gt;2005&lt;/year&gt;&lt;/dates&gt;&lt;accession-num&gt;AN 2005:965053&lt;/accession-num&gt;&lt;urls&gt;&lt;/urls&gt;&lt;/record&gt;&lt;/Cite&gt;&lt;/EndNote&gt;</w:instrText>
      </w:r>
      <w:r>
        <w:rPr>
          <w:highlight w:val="yellow"/>
        </w:rPr>
      </w:r>
      <w:r>
        <w:rPr>
          <w:highlight w:val="yellow"/>
        </w:rPr>
        <w:fldChar w:fldCharType="separate"/>
      </w:r>
      <w:r>
        <w:rPr>
          <w:highlight w:val="yellow"/>
        </w:rPr>
        <w:t>(Streets et al. 2005; Venkataraman et al. 2005)</w:t>
      </w:r>
      <w:r>
        <w:rPr>
          <w:highlight w:val="yellow"/>
        </w:rPr>
      </w:r>
      <w:r>
        <w:rPr>
          <w:highlight w:val="yellow"/>
        </w:rPr>
        <w:fldChar w:fldCharType="end"/>
      </w:r>
      <w:r>
        <w:rPr>
          <w:highlight w:val="yellow"/>
        </w:rPr>
        <w:t>.</w:t>
      </w:r>
      <w:r>
        <w:rPr/>
        <w:t xml:space="preserve">  </w:t>
      </w:r>
    </w:p>
    <w:p>
      <w:pPr>
        <w:pStyle w:val="Normal"/>
        <w:autoSpaceDE w:val="false"/>
        <w:rPr>
          <w:highlight w:val="yellow"/>
        </w:rPr>
      </w:pPr>
      <w:r>
        <w:rPr>
          <w:highlight w:val="yellow"/>
        </w:rPr>
      </w:r>
    </w:p>
    <w:p>
      <w:pPr>
        <w:pStyle w:val="Normal"/>
        <w:autoSpaceDE w:val="false"/>
        <w:rPr>
          <w:highlight w:val="yellow"/>
        </w:rPr>
      </w:pPr>
      <w:r>
        <w:rPr>
          <w:highlight w:val="yellow"/>
        </w:rPr>
        <w:t>Summary and Final Comments (GRC)</w:t>
      </w:r>
    </w:p>
    <w:p>
      <w:pPr>
        <w:pStyle w:val="Normal"/>
        <w:autoSpaceDE w:val="false"/>
        <w:rPr>
          <w:highlight w:val="yellow"/>
        </w:rPr>
      </w:pPr>
      <w:r>
        <w:rPr>
          <w:highlight w:val="yellow"/>
        </w:rPr>
      </w:r>
    </w:p>
    <w:p>
      <w:pPr>
        <w:pStyle w:val="Normal"/>
        <w:autoSpaceDE w:val="false"/>
        <w:rPr>
          <w:highlight w:val="yellow"/>
        </w:rPr>
      </w:pPr>
      <w:r>
        <w:rPr>
          <w:highlight w:val="yellow"/>
        </w:rPr>
        <w:t>The emergence of the ABC problem is expected to further aggravate the recent dramatic escalation of food prices and the consequent challenge for survival among the world’s most vulnerable populations. Lastly, the human fatalities indoor and outdoor exposure to ABC-relevant pollutants has also become a source of grave concern.</w:t>
      </w:r>
    </w:p>
    <w:p>
      <w:pPr>
        <w:pStyle w:val="Normal"/>
        <w:autoSpaceDE w:val="false"/>
        <w:rPr/>
      </w:pPr>
      <w:r>
        <w:rPr/>
      </w:r>
    </w:p>
    <w:p>
      <w:pPr>
        <w:pStyle w:val="Normal"/>
        <w:autoSpaceDE w:val="false"/>
        <w:rPr/>
      </w:pPr>
      <w:r>
        <w:rPr>
          <w:highlight w:val="yellow"/>
        </w:rPr>
        <w:t>the health and climate change impacts Given that BC has a significant contribution to global radiative forcing, and a much shorter lifetime compared with CO2 (which has a lifetime of 100 years or more), a major focus on decreasing BC emissions offers an opportunity to mitigate the effects of global warming trends in the short term (see, for example, refs 90–92). Reductions in BC are also warranted from considerations of regional climate change and human health93,94. It is clear from Fig. 2 that air pollution mitigation steps can have significant impacts on future climate changes. The logical</w:t>
      </w:r>
    </w:p>
    <w:p>
      <w:pPr>
        <w:pStyle w:val="Normal"/>
        <w:autoSpaceDE w:val="false"/>
        <w:rPr/>
      </w:pPr>
      <w:r>
        <w:rPr>
          <w:highlight w:val="yellow"/>
        </w:rPr>
        <w:t>deduction from Fig. 2a,c,d is that the elimination of present day ABCs through emission reduction strategies would intensify surface warming by about 0.4 to 2.4 ºC (see also, ref. 35). If only the non-BC aerosols were controlled, it could potentiallyadd 2.3 W m–2 to the TOA forcing and push the system closer to the 3 °C cumulative warming (since 1850s), which is a likely threshold for unprecedented climate change95. If on the</w:t>
      </w:r>
    </w:p>
    <w:p>
      <w:pPr>
        <w:pStyle w:val="Normal"/>
        <w:autoSpaceDE w:val="false"/>
        <w:rPr/>
      </w:pPr>
      <w:r>
        <w:rPr>
          <w:highlight w:val="yellow"/>
        </w:rPr>
        <w:t>other hand, the immediate target for control shifts entirely to BC (owing to its health impacts) without a reduction in non- BC aerosols, the elimination of the positive forcing by BC will decrease both the global warming and the retreat of sea ice and</w:t>
      </w:r>
    </w:p>
    <w:p>
      <w:pPr>
        <w:pStyle w:val="Normal"/>
        <w:autoSpaceDE w:val="false"/>
        <w:rPr/>
      </w:pPr>
      <w:r>
        <w:rPr>
          <w:highlight w:val="yellow"/>
        </w:rPr>
        <w:t>glaciers. It is important to emphasize that BC reduction can only help delay and not prevent unprecedented climate changes due to CO2 emissions.</w:t>
      </w:r>
    </w:p>
    <w:p>
      <w:pPr>
        <w:pStyle w:val="Normal"/>
        <w:autoSpaceDE w:val="false"/>
        <w:rPr>
          <w:highlight w:val="yellow"/>
        </w:rPr>
      </w:pPr>
      <w:r>
        <w:rPr>
          <w:highlight w:val="yellow"/>
        </w:rPr>
      </w:r>
    </w:p>
    <w:p>
      <w:pPr>
        <w:pStyle w:val="Normal"/>
        <w:ind w:left="720" w:hanging="720"/>
        <w:rPr/>
      </w:pPr>
      <w:r>
        <w:fldChar w:fldCharType="begin"/>
      </w:r>
      <w:r>
        <w:rPr/>
        <w:instrText xml:space="preserve"> ADDIN EN.REFLIST </w:instrText>
      </w:r>
      <w:r>
        <w:rPr/>
      </w:r>
      <w:r>
        <w:rPr/>
        <w:fldChar w:fldCharType="separate"/>
      </w:r>
      <w:r>
        <w:t>References</w:t>
      </w:r>
      <w:r>
        <w:rPr/>
      </w:r>
    </w:p>
    <w:p>
      <w:pPr>
        <w:pStyle w:val="Normal"/>
        <w:ind w:left="720" w:hanging="720"/>
        <w:rPr/>
      </w:pPr>
      <w:r>
        <w:rPr/>
      </w:r>
    </w:p>
    <w:p>
      <w:pPr>
        <w:pStyle w:val="Normal"/>
        <w:ind w:left="720" w:hanging="720"/>
        <w:rPr/>
      </w:pPr>
      <w:r>
        <w:rPr/>
        <w:t xml:space="preserve">Clarke, A. D., S. Howell, P. K. Quinn, T. S. Bates, J. A. Ogren, E. Andrews, A. Jefferson, A. Massling, O. Mayol-Bracero, H. Maring, D. Savoie and G. Cass (2002). "INDOEX aerosol: A comparison and summary of chemical, microphysical, and optical properties observed from land, ship, and aircraft." </w:t>
      </w:r>
      <w:r>
        <w:rPr>
          <w:u w:val="single"/>
        </w:rPr>
        <w:t>Journal of Geophysical Research-Atmospheres</w:t>
      </w:r>
      <w:r>
        <w:rPr/>
        <w:t xml:space="preserve"> </w:t>
      </w:r>
      <w:r>
        <w:rPr>
          <w:b/>
        </w:rPr>
        <w:t>107</w:t>
      </w:r>
      <w:r>
        <w:rPr/>
        <w:t>(D19).</w:t>
      </w:r>
    </w:p>
    <w:p>
      <w:pPr>
        <w:pStyle w:val="Normal"/>
        <w:ind w:left="720" w:hanging="720"/>
        <w:rPr/>
      </w:pPr>
      <w:r>
        <w:rPr/>
        <w:t xml:space="preserve">Huebert, B. J., T. Bates, P. B. Russell, G. Y. Shi, Y. J. Kim, K. Kawamura, G. Carmichael and T. Nakajima (2003). "An overview of ACE-Asia: Strategies for quantifying the relationships between Asian aerosols and their climatic impacts." </w:t>
      </w:r>
      <w:r>
        <w:rPr>
          <w:u w:val="single"/>
        </w:rPr>
        <w:t>Journal of Geophysical Research-Atmospheres</w:t>
      </w:r>
      <w:r>
        <w:rPr/>
        <w:t xml:space="preserve"> </w:t>
      </w:r>
      <w:r>
        <w:rPr>
          <w:b/>
        </w:rPr>
        <w:t>108</w:t>
      </w:r>
      <w:r>
        <w:rPr/>
        <w:t>(D23).</w:t>
      </w:r>
    </w:p>
    <w:p>
      <w:pPr>
        <w:pStyle w:val="Normal"/>
        <w:ind w:left="720" w:hanging="720"/>
        <w:rPr/>
      </w:pPr>
      <w:r>
        <w:rPr/>
        <w:t xml:space="preserve">Ramanathan, V. and G. Carmichael (2008). "Global and regional climate changes due to black carbon." </w:t>
      </w:r>
      <w:r>
        <w:rPr>
          <w:u w:val="single"/>
        </w:rPr>
        <w:t>Nature Geoscience</w:t>
      </w:r>
      <w:r>
        <w:rPr/>
        <w:t xml:space="preserve"> </w:t>
      </w:r>
      <w:r>
        <w:rPr>
          <w:b/>
        </w:rPr>
        <w:t>1</w:t>
      </w:r>
      <w:r>
        <w:rPr/>
        <w:t>(4): 221-227.</w:t>
      </w:r>
    </w:p>
    <w:p>
      <w:pPr>
        <w:pStyle w:val="Normal"/>
        <w:ind w:left="720" w:hanging="720"/>
        <w:rPr/>
      </w:pPr>
      <w:r>
        <w:rPr/>
        <w:t>Ramanathan, V., M. Agrawal, H. Akimoto, M. Aufhammer, S. Devotta, L. Emberson, S.I. Hasnain, M. Iyngararasan, A. Jayaraman, M. Lawrance, T. Nakajima, T. Oki, H. Rodhe, M. Ruchirawat, S.K. Tan, J. Vincent, J.Y. Wang, D. Yang, Y.H. Zhang, H. Autrup, L. Barregard, P. Bonasoni, M. Brauer, B. Brunekreef, G. Carmichael, C.E. Chung, J. Dahe, Y. Feng, S. Fuzzi, T. Gordon, A.K. Gosain, N. Htun, J. Kim, S. Mourato, L. Naeher, P. Navasumrit, B. Ostro, T. Panwar, M.R. Rahman, M.V. Ramana, M. Rupakheti, D. Settachan, A. K. Singh, G. St. Helen, P. V. Tan, P.H. Viet, J. Yinlong, S.C. Yoon, W.-C. Chang, X. Wang, J. Zelikoff and a. A. Zhu (2008). "Atmospheric Brown Clouds: Regional Assessment Report with Focus on Asia".</w:t>
      </w:r>
    </w:p>
    <w:p>
      <w:pPr>
        <w:pStyle w:val="Normal"/>
        <w:rPr/>
      </w:pPr>
      <w:r>
        <w:rPr/>
      </w:r>
    </w:p>
    <w:p>
      <w:pPr>
        <w:pStyle w:val="Normal"/>
        <w:rPr/>
      </w:pPr>
      <w:r/>
      <w:r>
        <w:rPr/>
        <w:fldChar w:fldCharType="end"/>
      </w: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link">
    <w:name w:val="klink"/>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2:00Z</dcterms:created>
  <dc:creator>gcarmich</dc:creator>
  <dc:description/>
  <cp:keywords/>
  <dc:language>en-US</dc:language>
  <cp:lastModifiedBy>CGRER</cp:lastModifiedBy>
  <cp:lastPrinted>2008-11-28T13:05:00Z</cp:lastPrinted>
  <dcterms:modified xsi:type="dcterms:W3CDTF">2008-12-03T17:22:00Z</dcterms:modified>
  <cp:revision>3</cp:revision>
  <dc:subject/>
  <dc:title>ES&amp;T Focus paper on Asian Aeros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